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ILKEYB Keyboard Guide:      Gujarati  -  MGunjan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per Case/Lower Case Keyboard Keys</w:t>
      </w:r>
    </w:p>
    <w:p>
      <w:pPr>
        <w:pStyle w:val="Normal"/>
        <w:rPr>
          <w:rFonts w:ascii="MGUNJAN" w:hAnsi="MGUNJAN" w:cs="MGUNJAN"/>
          <w:sz w:val="48"/>
        </w:rPr>
      </w:pPr>
      <w:r>
        <w:rPr>
          <w:rFonts w:cs="MGUNJAN" w:ascii="MGUNJAN" w:hAnsi="MGUNJAN"/>
          <w:sz w:val="48"/>
        </w:rPr>
        <w:t>~  !  @  #  $   %   ^   &amp;   *    (  )  _   +</w:t>
      </w:r>
    </w:p>
    <w:p>
      <w:pPr>
        <w:pStyle w:val="Normal"/>
        <w:rPr>
          <w:rFonts w:ascii="MGUNJAN" w:hAnsi="MGUNJAN" w:cs="MGUNJAN"/>
          <w:sz w:val="48"/>
        </w:rPr>
      </w:pPr>
      <w:r>
        <w:rPr>
          <w:rFonts w:cs="MGUNJAN" w:ascii="MGUNJAN" w:hAnsi="MGUNJAN"/>
          <w:sz w:val="48"/>
        </w:rPr>
        <w:t>`  1  2  3  4  5  6  7  8  9  0  -   =</w:t>
      </w:r>
    </w:p>
    <w:p>
      <w:pPr>
        <w:pStyle w:val="Normal"/>
        <w:spacing w:before="120" w:after="0"/>
        <w:rPr/>
      </w:pPr>
      <w:r>
        <w:rPr>
          <w:rFonts w:cs="Courier New" w:ascii="Courier New" w:hAnsi="Courier New"/>
          <w:u w:val="single"/>
        </w:rPr>
        <w:t>`     1   2    3   4    5    6   7   8    9   0    -    =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spacing w:before="12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Heading3"/>
        <w:rPr>
          <w:rFonts w:ascii="MGUNJAN" w:hAnsi="MGUNJAN" w:cs="MGUNJAN"/>
        </w:rPr>
      </w:pPr>
      <w:r>
        <w:rPr>
          <w:rFonts w:eastAsia="MGUNJAN" w:cs="MGUNJAN" w:ascii="MGUNJAN" w:hAnsi="MGUNJAN"/>
        </w:rPr>
        <w:t xml:space="preserve">     </w:t>
      </w:r>
      <w:r>
        <w:rPr>
          <w:rFonts w:cs="MGUNJAN" w:ascii="MGUNJAN" w:hAnsi="MGUNJAN"/>
        </w:rPr>
        <w:t>Q  W   E   R   T]   Y   U    I   O   P   {   }   |</w:t>
      </w:r>
    </w:p>
    <w:p>
      <w:pPr>
        <w:pStyle w:val="Normal"/>
        <w:spacing w:before="120" w:after="0"/>
        <w:rPr>
          <w:rFonts w:ascii="MGUNJAN" w:hAnsi="MGUNJAN" w:cs="MGUNJAN"/>
          <w:sz w:val="48"/>
        </w:rPr>
      </w:pPr>
      <w:r>
        <w:rPr>
          <w:rFonts w:eastAsia="MGUNJAN" w:cs="MGUNJAN" w:ascii="MGUNJAN" w:hAnsi="MGUNJAN"/>
          <w:sz w:val="48"/>
        </w:rPr>
        <w:t xml:space="preserve">     </w:t>
      </w:r>
      <w:r>
        <w:rPr>
          <w:rFonts w:cs="MGUNJAN" w:ascii="MGUNJAN" w:hAnsi="MGUNJAN"/>
          <w:sz w:val="48"/>
        </w:rPr>
        <w:t>q  w   e   r   t]  y]   u    i    o   p]   [   ]   \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q    w   e     r     t   y     u     i    o    p     [     ]    \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before="120" w:after="0"/>
        <w:rPr>
          <w:rFonts w:ascii="MGUNJAN" w:hAnsi="MGUNJAN" w:cs="MGUNJAN"/>
          <w:sz w:val="48"/>
        </w:rPr>
      </w:pPr>
      <w:r>
        <w:rPr>
          <w:rFonts w:eastAsia="MGUNJAN" w:cs="MGUNJAN" w:ascii="MGUNJAN" w:hAnsi="MGUNJAN"/>
          <w:sz w:val="48"/>
        </w:rPr>
        <w:t xml:space="preserve">     </w:t>
      </w:r>
      <w:r>
        <w:rPr>
          <w:rFonts w:cs="MGUNJAN" w:ascii="MGUNJAN" w:hAnsi="MGUNJAN"/>
          <w:sz w:val="48"/>
        </w:rPr>
        <w:t>A  S]  D]  F    G]  H  J  K]  L  :   “</w:t>
      </w:r>
    </w:p>
    <w:p>
      <w:pPr>
        <w:pStyle w:val="Normal"/>
        <w:rPr>
          <w:rFonts w:ascii="MGUNJAN" w:hAnsi="MGUNJAN" w:cs="MGUNJAN"/>
          <w:sz w:val="48"/>
        </w:rPr>
      </w:pPr>
      <w:r>
        <w:rPr>
          <w:rFonts w:eastAsia="MGUNJAN" w:cs="MGUNJAN" w:ascii="MGUNJAN" w:hAnsi="MGUNJAN"/>
          <w:sz w:val="48"/>
        </w:rPr>
        <w:t xml:space="preserve">     </w:t>
      </w:r>
      <w:r>
        <w:rPr>
          <w:rFonts w:cs="MGUNJAN" w:ascii="MGUNJAN" w:hAnsi="MGUNJAN"/>
          <w:sz w:val="48"/>
        </w:rPr>
        <w:t>a  s]  d   f    g]  h  j  k  l]  ;    ‘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u w:val="single"/>
        </w:rPr>
        <w:t>a     s   d    f     g    h    j    k   l    ;      '</w:t>
      </w:r>
    </w:p>
    <w:p>
      <w:pPr>
        <w:pStyle w:val="Normal"/>
        <w:spacing w:before="12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MGUNJAN" w:hAnsi="MGUNJAN" w:cs="MGUNJAN"/>
          <w:sz w:val="48"/>
        </w:rPr>
      </w:pPr>
      <w:r>
        <w:rPr>
          <w:rFonts w:eastAsia="MGUNJAN" w:cs="MGUNJAN" w:ascii="MGUNJAN" w:hAnsi="MGUNJAN"/>
          <w:sz w:val="48"/>
        </w:rPr>
        <w:t xml:space="preserve">     </w:t>
      </w:r>
      <w:r>
        <w:rPr>
          <w:rFonts w:cs="MGUNJAN" w:ascii="MGUNJAN" w:hAnsi="MGUNJAN"/>
          <w:sz w:val="48"/>
        </w:rPr>
        <w:t>Z  X]  C  V]  B]  N]  M   &lt;    &gt;   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GUNJAN" w:cs="MGUNJAN" w:ascii="MGUNJAN" w:hAnsi="MGUNJAN"/>
          <w:sz w:val="48"/>
        </w:rPr>
        <w:t xml:space="preserve">     </w:t>
      </w:r>
      <w:r>
        <w:rPr>
          <w:rFonts w:cs="MGUNJAN" w:ascii="MGUNJAN" w:hAnsi="MGUNJAN"/>
          <w:sz w:val="48"/>
        </w:rPr>
        <w:t>z  x]  c]  v]  b]  n]  m]  ,    .    /</w:t>
      </w:r>
    </w:p>
    <w:p>
      <w:pPr>
        <w:pStyle w:val="Normal"/>
        <w:spacing w:before="12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u w:val="single"/>
        </w:rPr>
        <w:t>z    x    c    v    b    n   m      ,     .     /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“half” consonants, type the slash / key after the consonant, example: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28"/>
        </w:rPr>
        <w:t>k</w:t>
      </w:r>
      <w:r>
        <w:rPr>
          <w:rFonts w:cs="Arial" w:ascii="Arial" w:hAnsi="Arial"/>
          <w:sz w:val="24"/>
        </w:rPr>
        <w:t xml:space="preserve">    </w:t>
      </w:r>
      <w:r>
        <w:rPr>
          <w:rFonts w:cs="MGUNJAN" w:ascii="MGUNJAN" w:hAnsi="MGUNJAN"/>
          <w:sz w:val="48"/>
        </w:rPr>
        <w:t xml:space="preserve">k ,    </w:t>
      </w:r>
      <w:r>
        <w:rPr>
          <w:rFonts w:cs="Courier New" w:ascii="Courier New" w:hAnsi="Courier New"/>
          <w:b/>
          <w:sz w:val="28"/>
        </w:rPr>
        <w:t>k/</w:t>
      </w:r>
      <w:r>
        <w:rPr>
          <w:rFonts w:cs="MGUNJAN" w:ascii="MGUNJAN" w:hAnsi="MGUNJAN"/>
          <w:sz w:val="48"/>
        </w:rPr>
        <w:t xml:space="preserve">  ¿  ,    </w:t>
      </w:r>
      <w:r>
        <w:rPr>
          <w:rFonts w:cs="Courier New" w:ascii="Courier New" w:hAnsi="Courier New"/>
          <w:b/>
          <w:sz w:val="28"/>
        </w:rPr>
        <w:t>k/r</w:t>
      </w:r>
      <w:r>
        <w:rPr>
          <w:rFonts w:cs="Courier New" w:ascii="Courier New" w:hAnsi="Courier New"/>
          <w:b/>
          <w:sz w:val="36"/>
        </w:rPr>
        <w:t xml:space="preserve"> </w:t>
      </w:r>
      <w:r>
        <w:rPr>
          <w:rFonts w:cs="MGUNJAN" w:ascii="MGUNJAN" w:hAnsi="MGUNJAN"/>
          <w:sz w:val="48"/>
        </w:rPr>
        <w:t xml:space="preserve"> ß   , </w:t>
      </w:r>
      <w:r>
        <w:rPr>
          <w:rFonts w:cs="Arial" w:ascii="Arial" w:hAnsi="Arial"/>
          <w:sz w:val="24"/>
        </w:rPr>
        <w:t>etc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“nukta” consonants, type the f key after the consonant, example:</w:t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Courier New" w:ascii="Courier New" w:hAnsi="Courier New"/>
          <w:b/>
          <w:sz w:val="28"/>
        </w:rPr>
        <w:t>k</w:t>
      </w:r>
      <w:r>
        <w:rPr>
          <w:rFonts w:cs="Arial" w:ascii="Arial" w:hAnsi="Arial"/>
          <w:sz w:val="24"/>
        </w:rPr>
        <w:t xml:space="preserve">    </w:t>
      </w:r>
      <w:r>
        <w:rPr>
          <w:rFonts w:cs="MGUNJAN" w:ascii="MGUNJAN" w:hAnsi="MGUNJAN"/>
          <w:sz w:val="48"/>
        </w:rPr>
        <w:t xml:space="preserve">k ,    </w:t>
      </w:r>
      <w:r>
        <w:rPr>
          <w:rFonts w:cs="Courier New" w:ascii="Courier New" w:hAnsi="Courier New"/>
          <w:b/>
          <w:sz w:val="28"/>
        </w:rPr>
        <w:t xml:space="preserve">kf  </w:t>
      </w:r>
      <w:r>
        <w:rPr>
          <w:rFonts w:cs="MGUNJAN" w:ascii="MGUNJAN" w:hAnsi="MGUNJAN"/>
          <w:sz w:val="48"/>
        </w:rPr>
        <w:t xml:space="preserve">kf  ,    </w:t>
      </w:r>
      <w:r>
        <w:rPr>
          <w:rFonts w:cs="Courier New" w:ascii="Courier New" w:hAnsi="Courier New"/>
          <w:b/>
          <w:sz w:val="28"/>
        </w:rPr>
        <w:t>yf</w:t>
      </w:r>
      <w:r>
        <w:rPr>
          <w:rFonts w:cs="Courier New" w:ascii="Courier New" w:hAnsi="Courier New"/>
          <w:b/>
          <w:sz w:val="36"/>
        </w:rPr>
        <w:t xml:space="preserve"> </w:t>
      </w:r>
      <w:r>
        <w:rPr>
          <w:rFonts w:cs="MGUNJAN" w:ascii="MGUNJAN" w:hAnsi="MGUNJAN"/>
          <w:sz w:val="48"/>
        </w:rPr>
        <w:t xml:space="preserve"> y]f   , </w:t>
      </w:r>
      <w:r>
        <w:rPr>
          <w:rFonts w:cs="Arial" w:ascii="Arial" w:hAnsi="Arial"/>
          <w:sz w:val="24"/>
        </w:rPr>
        <w:t>etc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The Indian Language Keyboard Program and its associated fonts have been developed by Avinash Chopde and Shrikrishna Patil. For additional information or help, contact Avinash Chopde at:         E-mail: avinash@acm.org, Home page: http://www.aczoom.com/ilkeyb/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KEYB Examples:      Gujarati  -  MGunj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76"/>
          <w:tab w:val="left" w:pos="10080" w:leader="none"/>
        </w:tabs>
        <w:rPr>
          <w:rFonts w:ascii="Arial" w:hAnsi="Arial" w:cs="Arial"/>
          <w:sz w:val="40"/>
        </w:rPr>
      </w:pPr>
      <w:r>
        <w:rPr>
          <w:rFonts w:cs="MGUNJAN" w:ascii="MGUNJAN" w:hAnsi="MGUNJAN"/>
          <w:sz w:val="40"/>
        </w:rPr>
        <w:t xml:space="preserve">a  a]   w  W    [    {     `    ~     A    aE    aO    a\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  a]   w   W    [     {     `     ~     A     aE     aO    a\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GUNJAN" w:ascii="MGUNJAN" w:hAnsi="MGUNJAN"/>
          <w:sz w:val="40"/>
        </w:rPr>
        <w:t>a:    k     K]     g]   p]     r     l]     ç]     %       ||@||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:     k    K     g    P    r     l     j/V     %     ||@||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GUNJAN" w:ascii="MGUNJAN" w:hAnsi="MGUNJAN"/>
          <w:sz w:val="40"/>
        </w:rPr>
        <w:t xml:space="preserve">k    k]     ik     kI    ku      kU     k&amp;     ke      kE     ko    kO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    k]    ik    kI    ku    kU    k&amp;    ke    kE    ko    k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MGUNJAN" w:cs="MGUNJAN" w:ascii="MGUNJAN" w:hAnsi="MGUNJAN"/>
          <w:sz w:val="40"/>
        </w:rPr>
        <w:t xml:space="preserve"> </w:t>
      </w:r>
      <w:r>
        <w:rPr>
          <w:rFonts w:cs="MGUNJAN" w:ascii="MGUNJAN" w:hAnsi="MGUNJAN"/>
          <w:sz w:val="40"/>
        </w:rPr>
        <w:t>k\     k:    k&lt;     k*      ik\       kI*      kI*\        «     Î     Ð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\    k:    k&lt;    k*    ik\     kI*     kI*\     jI     ru    r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MGUNJAN" w:cs="MGUNJAN" w:ascii="MGUNJAN" w:hAnsi="MGUNJAN"/>
          <w:sz w:val="40"/>
        </w:rPr>
        <w:t xml:space="preserve"> </w:t>
      </w:r>
      <w:r>
        <w:rPr>
          <w:rFonts w:cs="MGUNJAN" w:ascii="MGUNJAN" w:hAnsi="MGUNJAN"/>
          <w:sz w:val="40"/>
        </w:rPr>
        <w:t>Sqš        Ì        º       œ]        Ãv]      sˆ]       ñy]      l²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/q/r      n/n     x/c     x/n     x/v     s/t/r     L/y     l^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MGUNJAN" w:ascii="MGUNJAN" w:hAnsi="MGUNJAN"/>
          <w:sz w:val="40"/>
        </w:rPr>
        <w:t>k#     k$     k}              m]/                     yfy]      @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#    k$     k}     m&lt;space&gt;&lt;backspace&gt;/      y/fy      @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Arial" w:ascii="Arial" w:hAnsi="Arial"/>
          <w:b/>
        </w:rPr>
        <w:t>The Indian Language Keyboard Program and its associated fonts have been developed by Avinash Chopde and Shrikrishna Patil. For additional information or help, contact Avinash Chopde at:       E-mail: avinash@acm.org, Home page: http://www.aczoom.com/ilkeyb/</w:t>
      </w:r>
    </w:p>
    <w:p>
      <w:pPr>
        <w:pStyle w:val="Normal"/>
        <w:tabs>
          <w:tab w:val="clear" w:pos="576"/>
          <w:tab w:val="left" w:pos="0" w:leader="none"/>
          <w:tab w:val="left" w:pos="180" w:leader="none"/>
        </w:tabs>
        <w:ind w:left="54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MK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GUNJ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name: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KAND" w:hAnsi="MKAND" w:cs="MKAND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1:28:00Z</dcterms:created>
  <dc:creator>Avinash Chopde</dc:creator>
  <dc:description/>
  <dc:language>en-US</dc:language>
  <cp:lastModifiedBy>U</cp:lastModifiedBy>
  <cp:lastPrinted>2000-03-23T14:56:00Z</cp:lastPrinted>
  <dcterms:modified xsi:type="dcterms:W3CDTF">2004-10-16T21:28:00Z</dcterms:modified>
  <cp:revision>3</cp:revision>
  <dc:subject/>
  <dc:title>04. SHAILA- Keys ç spl </dc:title>
</cp:coreProperties>
</file>