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ILKEYB Keyboard Guide:      Kannada  -  MKand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Case/Lower Case Keyboard Keys</w:t>
      </w:r>
    </w:p>
    <w:p>
      <w:pPr>
        <w:pStyle w:val="Normal"/>
        <w:rPr>
          <w:rFonts w:ascii="MKAND" w:hAnsi="MKAND" w:cs="MKAND"/>
          <w:sz w:val="48"/>
        </w:rPr>
      </w:pPr>
      <w:r>
        <w:rPr>
          <w:rFonts w:cs="MKAND" w:ascii="MKAND" w:hAnsi="MKAND"/>
          <w:sz w:val="48"/>
        </w:rPr>
        <w:t>~ ! › # $  %  ™  &amp;  *  (  )  _  +</w:t>
      </w:r>
    </w:p>
    <w:p>
      <w:pPr>
        <w:pStyle w:val="Normal"/>
        <w:rPr>
          <w:rFonts w:ascii="MKAND" w:hAnsi="MKAND" w:cs="MKAND"/>
          <w:sz w:val="48"/>
        </w:rPr>
      </w:pPr>
      <w:r>
        <w:rPr>
          <w:rFonts w:cs="MKAND" w:ascii="MKAND" w:hAnsi="MKAND"/>
          <w:sz w:val="48"/>
        </w:rPr>
        <w:t>` 1 2  3 4  5  6  7 8  9  0  -  =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u w:val="single"/>
        </w:rPr>
        <w:t>`     1   2    3   4    5    6   7   8    9   0    -    =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eading3"/>
        <w:rPr/>
      </w:pPr>
      <w:r>
        <w:rPr>
          <w:rFonts w:eastAsia="MKAND"/>
        </w:rPr>
        <w:t xml:space="preserve">     </w:t>
      </w:r>
      <w:r>
        <w:rPr/>
        <w:t>Q  W  E  @   T  Y   U   I   O  P  ]  {  |</w:t>
      </w:r>
    </w:p>
    <w:p>
      <w:pPr>
        <w:pStyle w:val="Normal"/>
        <w:spacing w:before="120" w:after="0"/>
        <w:rPr>
          <w:rFonts w:ascii="MKAND" w:hAnsi="MKAND" w:cs="MKAND"/>
          <w:sz w:val="48"/>
        </w:rPr>
      </w:pPr>
      <w:r>
        <w:rPr>
          <w:rFonts w:eastAsia="MKAND" w:cs="MKAND" w:ascii="MKAND" w:hAnsi="MKAND"/>
          <w:sz w:val="48"/>
        </w:rPr>
        <w:t xml:space="preserve">     </w:t>
      </w:r>
      <w:r>
        <w:rPr>
          <w:rFonts w:cs="MKAND" w:ascii="MKAND" w:hAnsi="MKAND"/>
          <w:sz w:val="48"/>
        </w:rPr>
        <w:t>q w   e   r   t  y  u    i   o  p  [   R   \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q    w   e     r     t   y     u     i    o    p    [    ]    \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>
          <w:rFonts w:ascii="MKAND" w:hAnsi="MKAND" w:cs="MKAND"/>
          <w:sz w:val="48"/>
        </w:rPr>
      </w:pPr>
      <w:r>
        <w:rPr>
          <w:rFonts w:eastAsia="MKAND" w:cs="MKAND" w:ascii="MKAND" w:hAnsi="MKAND"/>
          <w:sz w:val="48"/>
        </w:rPr>
        <w:t xml:space="preserve">     </w:t>
      </w:r>
      <w:r>
        <w:rPr>
          <w:rFonts w:cs="MKAND" w:ascii="MKAND" w:hAnsi="MKAND"/>
          <w:sz w:val="48"/>
        </w:rPr>
        <w:t>A  S  D  F  G  H  J K  L  :  “</w:t>
      </w:r>
    </w:p>
    <w:p>
      <w:pPr>
        <w:pStyle w:val="Normal"/>
        <w:rPr>
          <w:rFonts w:ascii="MKAND" w:hAnsi="MKAND" w:cs="MKAND"/>
          <w:sz w:val="48"/>
        </w:rPr>
      </w:pPr>
      <w:r>
        <w:rPr>
          <w:rFonts w:eastAsia="MKAND" w:cs="MKAND" w:ascii="MKAND" w:hAnsi="MKAND"/>
          <w:sz w:val="48"/>
        </w:rPr>
        <w:t xml:space="preserve">     </w:t>
      </w:r>
      <w:r>
        <w:rPr>
          <w:rFonts w:cs="MKAND" w:ascii="MKAND" w:hAnsi="MKAND"/>
          <w:sz w:val="48"/>
        </w:rPr>
        <w:t>a  s  d f g  h  j  k l  ;   ‘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a    s   d   f   g    h    j   k    l   ;    '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MKAND" w:hAnsi="MKAND" w:cs="MKAND"/>
          <w:sz w:val="48"/>
        </w:rPr>
      </w:pPr>
      <w:r>
        <w:rPr>
          <w:rFonts w:eastAsia="MKAND" w:cs="MKAND" w:ascii="MKAND" w:hAnsi="MKAND"/>
          <w:sz w:val="48"/>
        </w:rPr>
        <w:t xml:space="preserve">     </w:t>
      </w:r>
      <w:r>
        <w:rPr>
          <w:rFonts w:cs="MKAND" w:ascii="MKAND" w:hAnsi="MKAND"/>
          <w:sz w:val="48"/>
        </w:rPr>
        <w:t>Z  X  C  V  B  N  M  &lt;   &gt;   ?</w:t>
      </w:r>
    </w:p>
    <w:p>
      <w:pPr>
        <w:pStyle w:val="Normal"/>
        <w:rPr>
          <w:rFonts w:ascii="MKAND" w:hAnsi="MKAND" w:cs="MKAND"/>
          <w:sz w:val="48"/>
        </w:rPr>
      </w:pPr>
      <w:r>
        <w:rPr>
          <w:rFonts w:eastAsia="MKAND" w:cs="MKAND" w:ascii="MKAND" w:hAnsi="MKAND"/>
          <w:sz w:val="48"/>
        </w:rPr>
        <w:t xml:space="preserve">     </w:t>
      </w:r>
      <w:r>
        <w:rPr>
          <w:rFonts w:cs="MKAND" w:ascii="MKAND" w:hAnsi="MKAND"/>
          <w:sz w:val="48"/>
        </w:rPr>
        <w:t xml:space="preserve">z  x  c  v  b  n  m  ,     .    </w:t>
      </w:r>
      <w:r>
        <w:rPr>
          <w:rFonts w:cs="Arial" w:ascii="Arial" w:hAnsi="Arial"/>
        </w:rPr>
        <w:t>(Invisible Virama)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z    x    c    v    b    n   m      ,     .     /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“half” consonants, type the slash / key after the consonant, example: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Courier New" w:ascii="Courier New" w:hAnsi="Courier New"/>
          <w:b/>
          <w:sz w:val="36"/>
        </w:rPr>
        <w:t>k</w:t>
      </w:r>
      <w:r>
        <w:rPr>
          <w:rFonts w:cs="Arial" w:ascii="Arial" w:hAnsi="Arial"/>
          <w:sz w:val="24"/>
        </w:rPr>
        <w:t xml:space="preserve">    </w:t>
      </w:r>
      <w:r>
        <w:rPr>
          <w:rFonts w:cs="MKAND" w:ascii="MKAND" w:hAnsi="MKAND"/>
          <w:sz w:val="48"/>
        </w:rPr>
        <w:t xml:space="preserve">k ,    </w:t>
      </w:r>
      <w:r>
        <w:rPr>
          <w:rFonts w:cs="Courier New" w:ascii="Courier New" w:hAnsi="Courier New"/>
          <w:b/>
          <w:sz w:val="36"/>
        </w:rPr>
        <w:t>k/</w:t>
      </w:r>
      <w:r>
        <w:rPr>
          <w:rFonts w:cs="MKAND" w:ascii="MKAND" w:hAnsi="MKAND"/>
          <w:sz w:val="48"/>
        </w:rPr>
        <w:t xml:space="preserve">  k/ ,    </w:t>
      </w:r>
      <w:r>
        <w:rPr>
          <w:rFonts w:cs="Courier New" w:ascii="Courier New" w:hAnsi="Courier New"/>
          <w:b/>
          <w:sz w:val="36"/>
        </w:rPr>
        <w:t>k/k</w:t>
      </w:r>
      <w:r>
        <w:rPr>
          <w:rFonts w:cs="MKAND" w:ascii="MKAND" w:hAnsi="MKAND"/>
          <w:sz w:val="48"/>
        </w:rPr>
        <w:t xml:space="preserve">  kÐ  ,    </w:t>
      </w:r>
      <w:r>
        <w:rPr>
          <w:rFonts w:cs="Courier New" w:ascii="Courier New" w:hAnsi="Courier New"/>
          <w:b/>
          <w:sz w:val="36"/>
        </w:rPr>
        <w:t xml:space="preserve">k/r </w:t>
      </w:r>
      <w:r>
        <w:rPr>
          <w:rFonts w:cs="MKAND" w:ascii="MKAND" w:hAnsi="MKAND"/>
          <w:sz w:val="48"/>
        </w:rPr>
        <w:t xml:space="preserve"> kë , </w:t>
      </w:r>
      <w:r>
        <w:rPr>
          <w:rFonts w:cs="Arial" w:ascii="Arial" w:hAnsi="Arial"/>
          <w:sz w:val="24"/>
        </w:rPr>
        <w:t>etc...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: If the / key is followed by the following keys, it will generate kri, mri, etc, example: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Courier New" w:ascii="Courier New" w:hAnsi="Courier New"/>
          <w:b/>
          <w:sz w:val="36"/>
        </w:rPr>
        <w:t xml:space="preserve">k/a </w:t>
      </w:r>
      <w:r>
        <w:rPr>
          <w:rFonts w:cs="Arial" w:ascii="Arial" w:hAnsi="Arial"/>
          <w:sz w:val="24"/>
        </w:rPr>
        <w:t>[m-half]</w:t>
      </w:r>
      <w:r>
        <w:rPr>
          <w:rFonts w:cs="MKAND" w:ascii="MKAND" w:hAnsi="MKAND"/>
          <w:sz w:val="48"/>
        </w:rPr>
        <w:t xml:space="preserve"> ké ,   </w:t>
      </w:r>
      <w:r>
        <w:rPr>
          <w:rFonts w:cs="Courier New" w:ascii="Courier New" w:hAnsi="Courier New"/>
          <w:b/>
          <w:sz w:val="36"/>
        </w:rPr>
        <w:t xml:space="preserve">k/! </w:t>
      </w:r>
      <w:r>
        <w:rPr>
          <w:rFonts w:cs="Arial" w:ascii="Arial" w:hAnsi="Arial"/>
          <w:sz w:val="24"/>
        </w:rPr>
        <w:t>[kri]</w:t>
      </w:r>
      <w:r>
        <w:rPr>
          <w:rFonts w:cs="MKAND" w:ascii="MKAND" w:hAnsi="MKAND"/>
          <w:sz w:val="48"/>
        </w:rPr>
        <w:t xml:space="preserve"> kö ,    </w:t>
      </w:r>
      <w:r>
        <w:rPr>
          <w:rFonts w:cs="Courier New" w:ascii="Courier New" w:hAnsi="Courier New"/>
          <w:b/>
          <w:sz w:val="36"/>
        </w:rPr>
        <w:t xml:space="preserve">k/| </w:t>
      </w:r>
      <w:r>
        <w:rPr>
          <w:rFonts w:cs="Arial" w:ascii="Arial" w:hAnsi="Arial"/>
          <w:sz w:val="24"/>
        </w:rPr>
        <w:t>[mri]</w:t>
      </w:r>
      <w:r>
        <w:rPr>
          <w:rFonts w:cs="MKAND" w:ascii="MKAND" w:hAnsi="MKAND"/>
          <w:sz w:val="48"/>
        </w:rPr>
        <w:t xml:space="preserve"> kõ , 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Courier New" w:ascii="Courier New" w:hAnsi="Courier New"/>
          <w:b/>
          <w:sz w:val="36"/>
        </w:rPr>
        <w:t xml:space="preserve">k/1 </w:t>
      </w:r>
      <w:r>
        <w:rPr>
          <w:rFonts w:cs="Arial" w:ascii="Arial" w:hAnsi="Arial"/>
          <w:sz w:val="24"/>
        </w:rPr>
        <w:t>[ghra]</w:t>
      </w:r>
      <w:r>
        <w:rPr>
          <w:rFonts w:cs="MKAND" w:ascii="MKAND" w:hAnsi="MKAND"/>
          <w:sz w:val="48"/>
        </w:rPr>
        <w:t xml:space="preserve"> k÷ ,    </w:t>
      </w:r>
      <w:r>
        <w:rPr>
          <w:rFonts w:cs="Courier New" w:ascii="Courier New" w:hAnsi="Courier New"/>
          <w:b/>
          <w:sz w:val="36"/>
        </w:rPr>
        <w:t xml:space="preserve">k/2 </w:t>
      </w:r>
      <w:r>
        <w:rPr>
          <w:rFonts w:cs="Arial" w:ascii="Arial" w:hAnsi="Arial"/>
          <w:sz w:val="24"/>
        </w:rPr>
        <w:t>[ttya]</w:t>
      </w:r>
      <w:r>
        <w:rPr>
          <w:rFonts w:cs="MKAND" w:ascii="MKAND" w:hAnsi="MKAND"/>
          <w:sz w:val="48"/>
        </w:rPr>
        <w:t xml:space="preserve"> kù ,   </w:t>
      </w:r>
      <w:r>
        <w:rPr>
          <w:rFonts w:cs="Courier New" w:ascii="Courier New" w:hAnsi="Courier New"/>
          <w:b/>
          <w:sz w:val="36"/>
        </w:rPr>
        <w:t xml:space="preserve">k/3 </w:t>
      </w:r>
      <w:r>
        <w:rPr>
          <w:rFonts w:cs="Arial" w:ascii="Arial" w:hAnsi="Arial"/>
          <w:sz w:val="24"/>
        </w:rPr>
        <w:t>[ttra]</w:t>
      </w:r>
      <w:r>
        <w:rPr>
          <w:rFonts w:cs="MKAND" w:ascii="MKAND" w:hAnsi="MKAND"/>
          <w:sz w:val="48"/>
        </w:rPr>
        <w:t xml:space="preserve"> kú ,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Courier New" w:ascii="Courier New" w:hAnsi="Courier New"/>
          <w:b/>
          <w:sz w:val="36"/>
        </w:rPr>
        <w:t xml:space="preserve">k/4 </w:t>
      </w:r>
      <w:r>
        <w:rPr>
          <w:rFonts w:cs="Arial" w:ascii="Arial" w:hAnsi="Arial"/>
          <w:sz w:val="24"/>
        </w:rPr>
        <w:t>[tra]</w:t>
      </w:r>
      <w:r>
        <w:rPr>
          <w:rFonts w:cs="MKAND" w:ascii="MKAND" w:hAnsi="MKAND"/>
          <w:sz w:val="48"/>
        </w:rPr>
        <w:t xml:space="preserve">  kû ,     </w:t>
      </w:r>
      <w:r>
        <w:rPr>
          <w:rFonts w:cs="Courier New" w:ascii="Courier New" w:hAnsi="Courier New"/>
          <w:b/>
          <w:sz w:val="36"/>
        </w:rPr>
        <w:t xml:space="preserve">k/5 </w:t>
      </w:r>
      <w:r>
        <w:rPr>
          <w:rFonts w:cs="Arial" w:ascii="Arial" w:hAnsi="Arial"/>
          <w:sz w:val="24"/>
        </w:rPr>
        <w:t>[dhya]</w:t>
      </w:r>
      <w:r>
        <w:rPr>
          <w:rFonts w:cs="MKAND" w:ascii="MKAND" w:hAnsi="MKAND"/>
          <w:sz w:val="48"/>
        </w:rPr>
        <w:t xml:space="preserve"> kü ,  </w:t>
      </w:r>
      <w:r>
        <w:rPr>
          <w:rFonts w:cs="Courier New" w:ascii="Courier New" w:hAnsi="Courier New"/>
          <w:b/>
          <w:sz w:val="36"/>
        </w:rPr>
        <w:t xml:space="preserve">k/6 </w:t>
      </w:r>
      <w:r>
        <w:rPr>
          <w:rFonts w:cs="Arial" w:ascii="Arial" w:hAnsi="Arial"/>
          <w:sz w:val="24"/>
        </w:rPr>
        <w:t>[dhra]</w:t>
      </w:r>
      <w:r>
        <w:rPr>
          <w:rFonts w:cs="MKAND" w:ascii="MKAND" w:hAnsi="MKAND"/>
          <w:sz w:val="48"/>
        </w:rPr>
        <w:t xml:space="preserve"> ký ,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Courier New" w:ascii="Courier New" w:hAnsi="Courier New"/>
          <w:b/>
          <w:sz w:val="36"/>
        </w:rPr>
        <w:t xml:space="preserve">k/7 </w:t>
      </w:r>
      <w:r>
        <w:rPr>
          <w:rFonts w:cs="Arial" w:ascii="Arial" w:hAnsi="Arial"/>
          <w:sz w:val="24"/>
        </w:rPr>
        <w:t>[dhva]</w:t>
      </w:r>
      <w:r>
        <w:rPr>
          <w:rFonts w:cs="MKAND" w:ascii="MKAND" w:hAnsi="MKAND"/>
          <w:sz w:val="48"/>
        </w:rPr>
        <w:t xml:space="preserve"> kþ ,   </w:t>
      </w:r>
      <w:r>
        <w:rPr>
          <w:rFonts w:cs="Courier New" w:ascii="Courier New" w:hAnsi="Courier New"/>
          <w:b/>
          <w:sz w:val="36"/>
        </w:rPr>
        <w:t xml:space="preserve">k/8 </w:t>
      </w:r>
      <w:r>
        <w:rPr>
          <w:rFonts w:cs="Arial" w:ascii="Arial" w:hAnsi="Arial"/>
          <w:sz w:val="24"/>
        </w:rPr>
        <w:t>[rya]</w:t>
      </w:r>
      <w:r>
        <w:rPr>
          <w:rFonts w:cs="MKAND" w:ascii="MKAND" w:hAnsi="MKAND"/>
          <w:sz w:val="48"/>
        </w:rPr>
        <w:t xml:space="preserve"> kÿ ,    </w:t>
      </w:r>
      <w:r>
        <w:rPr>
          <w:rFonts w:cs="Courier New" w:ascii="Courier New" w:hAnsi="Courier New"/>
          <w:b/>
          <w:sz w:val="36"/>
        </w:rPr>
        <w:t xml:space="preserve">/9 </w:t>
      </w:r>
      <w:r>
        <w:rPr>
          <w:rFonts w:cs="Arial" w:ascii="Arial" w:hAnsi="Arial"/>
          <w:sz w:val="24"/>
        </w:rPr>
        <w:t>[om]</w:t>
      </w:r>
      <w:r>
        <w:rPr>
          <w:rFonts w:cs="MKAND" w:ascii="MKAND" w:hAnsi="MKAND"/>
          <w:sz w:val="48"/>
        </w:rPr>
        <w:t xml:space="preserve">   ›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If vowel inflection is to be attached to any conjunct combination, type the vowel key in between the consonants, example: </w:t>
      </w:r>
      <w:r>
        <w:rPr>
          <w:rFonts w:cs="Courier New" w:ascii="Courier New" w:hAnsi="Courier New"/>
          <w:b/>
          <w:sz w:val="36"/>
        </w:rPr>
        <w:t xml:space="preserve">s/ri </w:t>
      </w:r>
      <w:r>
        <w:rPr/>
        <w:t xml:space="preserve">[wrong]   </w:t>
      </w:r>
      <w:r>
        <w:rPr>
          <w:rFonts w:cs="MKAND" w:ascii="MKAND" w:hAnsi="MKAND"/>
          <w:b/>
          <w:sz w:val="48"/>
        </w:rPr>
        <w:t>sëi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MKAND" w:ascii="MKAND" w:hAnsi="MKAND"/>
          <w:sz w:val="48"/>
        </w:rPr>
        <w:t>,</w:t>
      </w:r>
      <w:r>
        <w:rPr>
          <w:rFonts w:cs="Courier New" w:ascii="Courier New" w:hAnsi="Courier New"/>
          <w:b/>
          <w:sz w:val="36"/>
        </w:rPr>
        <w:t xml:space="preserve"> si/r</w:t>
      </w:r>
      <w:r>
        <w:rPr/>
        <w:t xml:space="preserve">  [correct]   </w:t>
      </w:r>
      <w:r>
        <w:rPr>
          <w:rFonts w:cs="MKAND" w:ascii="MKAND" w:hAnsi="MKAND"/>
          <w:sz w:val="48"/>
        </w:rPr>
        <w:t xml:space="preserve">–³ë </w:t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E-mail: avinash@acm.org,     Home page: http://www.aczoom.com/ilkeyb/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KEYB Examples:      Kannada  -  MK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40"/>
        </w:rPr>
      </w:pPr>
      <w:r>
        <w:rPr>
          <w:rFonts w:cs="MKAND" w:ascii="MKAND" w:hAnsi="MKAND"/>
          <w:sz w:val="40"/>
        </w:rPr>
        <w:t xml:space="preserve">a  A   w   W   `   ~   ™     #       a&lt;    a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  A   w   W     `     ~     ^     #      a&lt;     a: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KAND" w:ascii="MKAND" w:hAnsi="MKAND"/>
          <w:sz w:val="40"/>
        </w:rPr>
        <w:t>k    &gt;;   &gt;i      &gt;I    ku    kU    k&amp;      k*   &gt;e     &gt;]    k&l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    k;    ki    kI    ku    kU     k&amp;     k*   ke     k{    k&lt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KAND" w:ascii="MKAND" w:hAnsi="MKAND"/>
          <w:sz w:val="40"/>
        </w:rPr>
        <w:t xml:space="preserve">&gt;F     kÐ       kÒ        kÔ        kð       kç        ké       kì       kí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F    k/k     k/g     k/M     k/S     k/B     k/a     k/f    k/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KAND" w:ascii="MKAND" w:hAnsi="MKAND"/>
          <w:sz w:val="40"/>
        </w:rPr>
        <w:t>Ló         sõ©     pÃv@    sv@      G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/L     s/|ti      pUvR      svR    G/1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KAND" w:ascii="MKAND" w:hAnsi="MKAND"/>
          <w:sz w:val="40"/>
        </w:rPr>
        <w:t>Nù       Sú      asû       dü       ný       dþ     tnÿ     –³ë    ›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/2     S/3     as/4     d/5     n/6     d/7     tn/8    si/r   @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If vowel inflection is to be attached to the conjunct combinations, enter the vowel key in between the consonants, examp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ourier New" w:ascii="Courier New" w:hAnsi="Courier New"/>
          <w:b/>
          <w:sz w:val="36"/>
        </w:rPr>
        <w:t xml:space="preserve">s/ri </w:t>
      </w:r>
      <w:r>
        <w:rPr>
          <w:rFonts w:cs="Arial" w:ascii="Arial" w:hAnsi="Arial"/>
          <w:sz w:val="24"/>
        </w:rPr>
        <w:t xml:space="preserve">[wrong]   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MKAND" w:ascii="MKAND" w:hAnsi="MKAND"/>
          <w:b/>
          <w:sz w:val="48"/>
        </w:rPr>
        <w:t>sëi</w:t>
      </w:r>
      <w:r>
        <w:rPr>
          <w:rFonts w:cs="Courier New" w:ascii="Courier New" w:hAnsi="Courier New"/>
          <w:b/>
          <w:sz w:val="36"/>
        </w:rPr>
        <w:t xml:space="preserve">       si/r</w:t>
      </w:r>
      <w:r>
        <w:rPr>
          <w:rFonts w:cs="Arial" w:ascii="Arial" w:hAnsi="Arial"/>
          <w:sz w:val="24"/>
        </w:rPr>
        <w:t xml:space="preserve">  [correct]   </w:t>
      </w:r>
      <w:r>
        <w:rPr>
          <w:rFonts w:cs="MKAND" w:ascii="MKAND" w:hAnsi="MKAND"/>
          <w:sz w:val="48"/>
        </w:rPr>
        <w:t xml:space="preserve">–³ë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 E-mail: avinash@acm.org, Home page: http://www.aczoom.com/ilkeyb/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5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MKAND" w:hAnsi="MKAND" w:cs="MKAND"/>
          <w:b/>
          <w:b/>
          <w:sz w:val="48"/>
        </w:rPr>
      </w:pPr>
      <w:r>
        <w:rPr>
          <w:rFonts w:cs="MKAND" w:ascii="MKAND" w:hAnsi="MKAND"/>
          <w:b/>
          <w:sz w:val="48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K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KAND" w:hAnsi="MKAND" w:cs="MKAND"/>
      <w:sz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28:00Z</dcterms:created>
  <dc:creator>Avinash Chopde</dc:creator>
  <dc:description/>
  <dc:language>en-US</dc:language>
  <cp:lastModifiedBy>U</cp:lastModifiedBy>
  <dcterms:modified xsi:type="dcterms:W3CDTF">2004-10-16T21:28:00Z</dcterms:modified>
  <cp:revision>3</cp:revision>
  <dc:subject/>
  <dc:title>Kannada</dc:title>
</cp:coreProperties>
</file>