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LKEYB Keyboard Guide:    Devanagari</w:t>
      </w:r>
    </w:p>
    <w:p>
      <w:pPr>
        <w:pStyle w:val="Heading1"/>
        <w:jc w:val="center"/>
        <w:rPr/>
      </w:pPr>
      <w:r>
        <w:rPr/>
        <w:t>MSangam / MSanket / MKalpa / MVasu / etc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spacing w:before="12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~</w:t>
        <w:tab/>
        <w:t>!</w:t>
        <w:tab/>
        <w:t>@</w:t>
        <w:tab/>
        <w:t>#</w:t>
        <w:tab/>
        <w:t>$]</w:t>
        <w:tab/>
        <w:t>%</w:t>
        <w:tab/>
        <w:t>^</w:t>
        <w:tab/>
        <w:t>&amp;</w:t>
        <w:tab/>
        <w:t>*</w:t>
        <w:tab/>
        <w:t>(</w:t>
        <w:tab/>
        <w:t>)</w:t>
        <w:tab/>
        <w:t>_</w:t>
        <w:tab/>
        <w:t>+</w:t>
      </w:r>
    </w:p>
    <w:p>
      <w:pPr>
        <w:pStyle w:val="Normal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`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0</w:t>
        <w:tab/>
        <w:t>-</w:t>
        <w:tab/>
        <w:t>=</w:t>
      </w:r>
    </w:p>
    <w:p>
      <w:pPr>
        <w:pStyle w:val="Normal"/>
        <w:spacing w:before="120" w:after="0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u w:val="single"/>
        </w:rPr>
        <w:t>`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0</w:t>
        <w:tab/>
        <w:t>-</w:t>
        <w:tab/>
        <w:t>=</w:t>
      </w:r>
      <w:r>
        <w:rPr>
          <w:rFonts w:cs="Courier New" w:ascii="Courier New" w:hAnsi="Courier New"/>
        </w:rPr>
        <w:tab/>
      </w:r>
    </w:p>
    <w:p>
      <w:pPr>
        <w:pStyle w:val="Normal"/>
        <w:spacing w:before="12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ab/>
        <w:t>Q</w:t>
        <w:tab/>
        <w:t>W</w:t>
        <w:tab/>
        <w:t>E</w:t>
        <w:tab/>
        <w:t>R</w:t>
        <w:tab/>
        <w:t>T]</w:t>
        <w:tab/>
        <w:t>Y</w:t>
        <w:tab/>
        <w:t>U</w:t>
        <w:tab/>
        <w:t>I</w:t>
        <w:tab/>
        <w:t>O</w:t>
        <w:tab/>
        <w:t>»</w:t>
        <w:tab/>
        <w:t>{</w:t>
        <w:tab/>
        <w:t>}</w:t>
        <w:tab/>
        <w:t>|</w:t>
      </w:r>
    </w:p>
    <w:p>
      <w:pPr>
        <w:pStyle w:val="Normal"/>
        <w:spacing w:before="12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ab/>
        <w:t>q</w:t>
        <w:tab/>
        <w:t>w</w:t>
        <w:tab/>
        <w:t>e</w:t>
        <w:tab/>
        <w:t>r</w:t>
        <w:tab/>
        <w:t>t]</w:t>
        <w:tab/>
        <w:t>y]</w:t>
        <w:tab/>
        <w:t>u</w:t>
        <w:tab/>
        <w:t>i</w:t>
        <w:tab/>
        <w:t>o</w:t>
        <w:tab/>
        <w:t>p]</w:t>
        <w:tab/>
        <w:t>[</w:t>
        <w:tab/>
        <w:t>]</w:t>
        <w:tab/>
        <w:t>\</w:t>
      </w:r>
    </w:p>
    <w:p>
      <w:pPr>
        <w:pStyle w:val="Normal"/>
        <w:spacing w:before="120" w:after="0"/>
        <w:rPr>
          <w:rFonts w:ascii="Courier New" w:hAnsi="Courier New" w:cs="Courier New"/>
          <w:sz w:val="7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q</w:t>
        <w:tab/>
        <w:t>w</w:t>
        <w:tab/>
        <w:t>e</w:t>
        <w:tab/>
        <w:t>r</w:t>
        <w:tab/>
        <w:t>t</w:t>
        <w:tab/>
        <w:t>y</w:t>
        <w:tab/>
        <w:t>u</w:t>
        <w:tab/>
        <w:t>i</w:t>
        <w:tab/>
        <w:t>o</w:t>
        <w:tab/>
        <w:t>p</w:t>
        <w:tab/>
        <w:t>[</w:t>
        <w:tab/>
        <w:t>]</w:t>
        <w:tab/>
        <w:t>\</w:t>
      </w:r>
    </w:p>
    <w:p>
      <w:pPr>
        <w:pStyle w:val="Normal"/>
        <w:spacing w:before="12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ab/>
        <w:t>A</w:t>
        <w:tab/>
        <w:t>S]</w:t>
        <w:tab/>
        <w:t>D]</w:t>
        <w:tab/>
        <w:t>F</w:t>
        <w:tab/>
        <w:t>G]</w:t>
        <w:tab/>
        <w:t>H</w:t>
        <w:tab/>
        <w:t>J]</w:t>
        <w:tab/>
        <w:t>K]</w:t>
        <w:tab/>
        <w:t>L</w:t>
        <w:tab/>
        <w:t>:</w:t>
        <w:tab/>
        <w:t>"</w:t>
      </w:r>
    </w:p>
    <w:p>
      <w:pPr>
        <w:pStyle w:val="Normal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ab/>
        <w:t>a  s]   d    å   g]   h  j]   ¿  l]   ;    '</w:t>
      </w:r>
    </w:p>
    <w:p>
      <w:pPr>
        <w:pStyle w:val="Normal"/>
        <w:spacing w:before="120" w:after="0"/>
        <w:rPr>
          <w:rFonts w:ascii="Courier New" w:hAnsi="Courier New" w:cs="Courier New"/>
          <w:sz w:val="7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a</w:t>
        <w:tab/>
        <w:t>s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;</w:t>
        <w:tab/>
        <w:t>'</w:t>
      </w:r>
    </w:p>
    <w:p>
      <w:pPr>
        <w:pStyle w:val="Normal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ab/>
        <w:t>Z</w:t>
        <w:tab/>
        <w:t>X]</w:t>
        <w:tab/>
        <w:t>C</w:t>
        <w:tab/>
        <w:t>V]</w:t>
        <w:tab/>
        <w:t>B]</w:t>
        <w:tab/>
        <w:t>N]</w:t>
        <w:tab/>
        <w:t>M</w:t>
        <w:tab/>
        <w:t>&lt;</w:t>
        <w:tab/>
        <w:t>&gt;</w:t>
        <w:tab/>
        <w:t>?</w:t>
      </w:r>
    </w:p>
    <w:p>
      <w:pPr>
        <w:pStyle w:val="Normal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ab/>
        <w:t>z</w:t>
        <w:tab/>
        <w:t>x]</w:t>
        <w:tab/>
        <w:t>c]</w:t>
        <w:tab/>
        <w:t>v]</w:t>
        <w:tab/>
        <w:t>b]</w:t>
        <w:tab/>
        <w:t>n]</w:t>
        <w:tab/>
        <w:t>m]</w:t>
        <w:tab/>
        <w:t>,</w:t>
        <w:tab/>
        <w:t>.</w:t>
        <w:tab/>
        <w:t>/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z</w:t>
        <w:tab/>
        <w:t>x</w:t>
        <w:tab/>
        <w:t>c</w:t>
        <w:tab/>
        <w:t>v</w:t>
        <w:tab/>
        <w:t>b</w:t>
        <w:tab/>
        <w:t>n</w:t>
        <w:tab/>
        <w:t>m</w:t>
        <w:tab/>
        <w:t>,</w:t>
        <w:tab/>
        <w:t>.</w:t>
        <w:tab/>
        <w:t>/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keys in Program ILKEYB for MSANG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MSANGAM" w:ascii="MSANGAM" w:hAnsi="MSANGAM"/>
          <w:sz w:val="36"/>
        </w:rPr>
        <w:t>m]</w:t>
      </w:r>
      <w:r>
        <w:rPr>
          <w:rFonts w:cs="Courier New" w:ascii="Courier New" w:hAnsi="Courier New"/>
          <w:sz w:val="28"/>
        </w:rPr>
        <w:t>/1</w:t>
      </w:r>
      <w:r>
        <w:rPr>
          <w:rFonts w:cs="MSANGAM" w:ascii="MSANGAM" w:hAnsi="MSANGAM"/>
          <w:sz w:val="36"/>
        </w:rPr>
        <w:t xml:space="preserve">= ‘  </w:t>
        <w:tab/>
      </w:r>
      <w:r>
        <w:rPr>
          <w:rFonts w:cs="Courier New" w:ascii="Courier New" w:hAnsi="Courier New"/>
        </w:rPr>
        <w:t xml:space="preserve">After </w:t>
      </w:r>
      <w:r>
        <w:rPr>
          <w:rFonts w:cs="MSANGAM" w:ascii="MSANGAM" w:hAnsi="MSANGAM"/>
          <w:sz w:val="36"/>
        </w:rPr>
        <w:t xml:space="preserve">re g] D] </w:t>
      </w:r>
      <w:r>
        <w:rPr>
          <w:rFonts w:cs="Courier New" w:ascii="Courier New" w:hAnsi="Courier New"/>
          <w:sz w:val="28"/>
        </w:rPr>
        <w:t>etc.</w:t>
      </w:r>
      <w:r>
        <w:rPr>
          <w:rFonts w:cs="Symbol" w:ascii="Symbol" w:hAnsi="Symbol"/>
          <w:sz w:val="28"/>
        </w:rPr>
        <w:t></w:t>
      </w:r>
      <w:r>
        <w:rPr>
          <w:rFonts w:cs="Courier New" w:ascii="Courier New" w:hAnsi="Courier New"/>
          <w:sz w:val="28"/>
        </w:rPr>
        <w:t xml:space="preserve"> </w:t>
        <w:tab/>
        <w:t xml:space="preserve">f/2=  </w:t>
      </w:r>
      <w:r>
        <w:rPr>
          <w:rFonts w:cs="MSANGAM" w:ascii="MSANGAM" w:hAnsi="MSANGAM"/>
          <w:sz w:val="28"/>
        </w:rPr>
        <w:t xml:space="preserve">  </w:t>
      </w:r>
      <w:r>
        <w:rPr>
          <w:rFonts w:cs="MSANGAM" w:ascii="MSANGAM" w:hAnsi="MSANGAM"/>
          <w:sz w:val="36"/>
        </w:rPr>
        <w:t xml:space="preserve">’  </w:t>
      </w: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28"/>
        </w:rPr>
        <w:t>f/3</w:t>
      </w:r>
      <w:r>
        <w:rPr>
          <w:rFonts w:cs="MSANGAM" w:ascii="MSANGAM" w:hAnsi="MSANGAM"/>
          <w:sz w:val="36"/>
        </w:rPr>
        <w:t>=   “</w:t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28"/>
        </w:rPr>
        <w:t>f/4=</w:t>
      </w:r>
      <w:r>
        <w:rPr>
          <w:rFonts w:cs="MSANGAM" w:ascii="MSANGAM" w:hAnsi="MSANGAM"/>
          <w:sz w:val="28"/>
        </w:rPr>
        <w:t xml:space="preserve"> </w:t>
      </w:r>
      <w:r>
        <w:rPr>
          <w:rFonts w:cs="MSANGAM" w:ascii="MSANGAM" w:hAnsi="MSANGAM"/>
          <w:sz w:val="36"/>
        </w:rPr>
        <w:t>Ò</w:t>
        <w:tab/>
      </w: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28"/>
        </w:rPr>
        <w:t>f/5=</w:t>
      </w:r>
      <w:r>
        <w:rPr>
          <w:rFonts w:cs="MSANGAM" w:ascii="MSANGAM" w:hAnsi="MSANGAM"/>
          <w:sz w:val="28"/>
        </w:rPr>
        <w:t xml:space="preserve"> </w:t>
      </w:r>
      <w:r>
        <w:rPr>
          <w:rFonts w:cs="MSANGAM" w:ascii="MSANGAM" w:hAnsi="MSANGAM"/>
          <w:sz w:val="36"/>
        </w:rPr>
        <w:t>Ó</w:t>
      </w: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28"/>
        </w:rPr>
        <w:t>f/6=</w:t>
      </w:r>
      <w:r>
        <w:rPr>
          <w:rFonts w:cs="MSANGAM" w:ascii="MSANGAM" w:hAnsi="MSANGAM"/>
          <w:sz w:val="28"/>
        </w:rPr>
        <w:t xml:space="preserve"> </w:t>
      </w:r>
      <w:r>
        <w:rPr>
          <w:rFonts w:cs="MSANGAM" w:ascii="MSANGAM" w:hAnsi="MSANGAM"/>
          <w:sz w:val="36"/>
        </w:rPr>
        <w:t xml:space="preserve">Ô 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28"/>
        </w:rPr>
        <w:t>f/7=</w:t>
      </w:r>
      <w:r>
        <w:rPr>
          <w:rFonts w:cs="MSANGAM" w:ascii="MSANGAM" w:hAnsi="MSANGAM"/>
          <w:sz w:val="36"/>
        </w:rPr>
        <w:t>Õ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</w:rPr>
        <w:t>f/8=</w:t>
      </w:r>
      <w:r>
        <w:rPr>
          <w:rFonts w:cs="MSANGAM" w:ascii="MSANGAM" w:hAnsi="MSANGAM"/>
          <w:sz w:val="36"/>
        </w:rPr>
        <w:t>´</w:t>
        <w:tab/>
      </w: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28"/>
        </w:rPr>
        <w:t>f/9=</w:t>
      </w:r>
      <w:r>
        <w:rPr>
          <w:rFonts w:cs="MSANGAM" w:ascii="MSANGAM" w:hAnsi="MSANGAM"/>
          <w:sz w:val="36"/>
        </w:rPr>
        <w:t>µ]</w:t>
      </w: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28"/>
        </w:rPr>
        <w:t>f/0=</w:t>
      </w:r>
      <w:r>
        <w:rPr>
          <w:rFonts w:cs="MSANGAM" w:ascii="MSANGAM" w:hAnsi="MSANGAM"/>
          <w:sz w:val="36"/>
        </w:rPr>
        <w:t>BŠ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28"/>
        </w:rPr>
        <w:t xml:space="preserve">//= </w:t>
      </w:r>
      <w:r>
        <w:rPr>
          <w:rFonts w:cs="MSANGAM" w:ascii="MSANGAM" w:hAnsi="MSANGAM"/>
          <w:sz w:val="36"/>
        </w:rPr>
        <w:t>Ñ</w:t>
      </w:r>
    </w:p>
    <w:p>
      <w:pPr>
        <w:pStyle w:val="Normal"/>
        <w:spacing w:before="160" w:after="0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</w:rPr>
        <w:t xml:space="preserve">If “ virama ”  i. e.  “   </w:t>
      </w:r>
      <w:r>
        <w:rPr>
          <w:rFonts w:cs="MSANGAM" w:ascii="MSANGAM" w:hAnsi="MSANGAM"/>
          <w:sz w:val="36"/>
        </w:rPr>
        <w:t xml:space="preserve">/  </w:t>
      </w:r>
      <w:r>
        <w:rPr>
          <w:rFonts w:cs="Courier New" w:ascii="Courier New" w:hAnsi="Courier New"/>
        </w:rPr>
        <w:t xml:space="preserve">”   is required to appear between the two joining consonants e.g. </w:t>
      </w:r>
      <w:r>
        <w:rPr>
          <w:rFonts w:cs="Courier New" w:ascii="Courier New" w:hAnsi="Courier New"/>
          <w:sz w:val="28"/>
        </w:rPr>
        <w:t xml:space="preserve">“ </w:t>
      </w:r>
      <w:r>
        <w:rPr>
          <w:rFonts w:cs="MSANGAM" w:ascii="MSANGAM" w:hAnsi="MSANGAM"/>
          <w:sz w:val="36"/>
        </w:rPr>
        <w:t xml:space="preserve">d/D] </w:t>
      </w:r>
      <w:r>
        <w:rPr>
          <w:rFonts w:cs="Courier New" w:ascii="Courier New" w:hAnsi="Courier New"/>
          <w:sz w:val="28"/>
        </w:rPr>
        <w:t>”</w:t>
      </w:r>
      <w:r>
        <w:rPr>
          <w:rFonts w:cs="MSANGAM" w:ascii="MSANGAM" w:hAnsi="MSANGAM"/>
          <w:sz w:val="36"/>
        </w:rPr>
        <w:t xml:space="preserve"> </w:t>
      </w:r>
      <w:r>
        <w:rPr>
          <w:rFonts w:cs="Courier New" w:ascii="Courier New" w:hAnsi="Courier New"/>
        </w:rPr>
        <w:t>in place of</w:t>
      </w:r>
      <w:r>
        <w:rPr>
          <w:rFonts w:cs="Courier New" w:ascii="Courier New" w:hAnsi="Courier New"/>
          <w:sz w:val="28"/>
        </w:rPr>
        <w:t xml:space="preserve">  “ </w:t>
      </w:r>
      <w:r>
        <w:rPr>
          <w:rFonts w:cs="MSANGAM" w:ascii="MSANGAM" w:hAnsi="MSANGAM"/>
          <w:sz w:val="36"/>
        </w:rPr>
        <w:t xml:space="preserve">£ </w:t>
      </w:r>
      <w:r>
        <w:rPr>
          <w:rFonts w:cs="Courier New" w:ascii="Courier New" w:hAnsi="Courier New"/>
          <w:sz w:val="28"/>
        </w:rPr>
        <w:t>”,</w:t>
      </w:r>
      <w:r>
        <w:rPr>
          <w:rFonts w:cs="Courier New" w:ascii="Courier New" w:hAnsi="Courier New"/>
        </w:rPr>
        <w:t xml:space="preserve"> the procedure is to type in the sequence as follows: </w:t>
      </w:r>
      <w:r>
        <w:rPr>
          <w:rFonts w:cs="MSANGAM" w:ascii="MSANGAM" w:hAnsi="MSANGAM"/>
          <w:sz w:val="36"/>
        </w:rPr>
        <w:t xml:space="preserve">d </w:t>
      </w:r>
      <w:r>
        <w:rPr>
          <w:rFonts w:cs="Courier New" w:ascii="Courier New" w:hAnsi="Courier New"/>
          <w:b/>
        </w:rPr>
        <w:t>space  backspace</w:t>
      </w:r>
      <w:r>
        <w:rPr>
          <w:rFonts w:cs="Courier New" w:ascii="Courier New" w:hAnsi="Courier New"/>
        </w:rPr>
        <w:t xml:space="preserve">   </w:t>
      </w:r>
      <w:r>
        <w:rPr>
          <w:rFonts w:cs="MSANGAM" w:ascii="MSANGAM" w:hAnsi="MSANGAM"/>
          <w:sz w:val="36"/>
        </w:rPr>
        <w:t xml:space="preserve">/ D]  </w:t>
      </w:r>
      <w:r>
        <w:rPr>
          <w:rFonts w:cs="Courier New" w:ascii="Courier New" w:hAnsi="Courier New"/>
        </w:rPr>
        <w:t xml:space="preserve">for the combination to appear as </w:t>
      </w:r>
      <w:r>
        <w:rPr>
          <w:rFonts w:cs="MSANGAM" w:ascii="MSANGAM" w:hAnsi="MSANGAM"/>
          <w:sz w:val="36"/>
        </w:rPr>
        <w:t>d/D]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</w:rPr>
        <w:t xml:space="preserve">( Striking spacebar and then deleting it allows   </w:t>
      </w:r>
      <w:r>
        <w:rPr>
          <w:rFonts w:cs="MSANGAM" w:ascii="MSANGAM" w:hAnsi="MSANGAM"/>
          <w:sz w:val="36"/>
        </w:rPr>
        <w:t xml:space="preserve">/  </w:t>
      </w:r>
      <w:r>
        <w:rPr>
          <w:rFonts w:cs="Courier New" w:ascii="Courier New" w:hAnsi="Courier New"/>
        </w:rPr>
        <w:t>to be typed without affecting the previous character.)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-mail: avinash@acm.org,   Home page: http://www.aczoom.com/ilkeyb/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28"/>
          <w:u w:val="single"/>
        </w:rPr>
        <w:t>Guide to typing in ILKEYB with font MSangam / MSanket/ MKalpa / etc</w:t>
      </w:r>
    </w:p>
    <w:p>
      <w:pPr>
        <w:pStyle w:val="Normal"/>
        <w:spacing w:before="120" w:after="0"/>
        <w:rPr>
          <w:rFonts w:ascii="Courier New" w:hAnsi="Courier New" w:cs="Courier New"/>
          <w:sz w:val="48"/>
        </w:rPr>
      </w:pPr>
      <w:r>
        <w:rPr>
          <w:rFonts w:cs="MSANGAM" w:ascii="MSANGAM" w:hAnsi="MSANGAM"/>
          <w:sz w:val="48"/>
        </w:rPr>
        <w:t>a</w:t>
        <w:tab/>
        <w:t>a]</w:t>
        <w:tab/>
        <w:t>w</w:t>
        <w:tab/>
        <w:t>W</w:t>
        <w:tab/>
        <w:t>[</w:t>
        <w:tab/>
        <w:t>{</w:t>
        <w:tab/>
        <w:t>`</w:t>
        <w:tab/>
        <w:t>~</w:t>
        <w:tab/>
        <w:t>A</w:t>
        <w:tab/>
        <w:t>Ae</w:t>
        <w:tab/>
        <w:t>ao</w:t>
        <w:tab/>
        <w:t>aO</w:t>
        <w:tab/>
        <w:t>a\</w:t>
        <w:tab/>
        <w:t>a: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</w:t>
        <w:tab/>
        <w:t>a]</w:t>
        <w:tab/>
        <w:t>w</w:t>
        <w:tab/>
        <w:t>W</w:t>
        <w:tab/>
        <w:t>[</w:t>
        <w:tab/>
        <w:t>{</w:t>
        <w:tab/>
        <w:t>`</w:t>
        <w:tab/>
        <w:t>~</w:t>
        <w:tab/>
        <w:t>A</w:t>
        <w:tab/>
        <w:t>Ae</w:t>
        <w:tab/>
        <w:t>ao</w:t>
        <w:tab/>
        <w:t>aO</w:t>
        <w:tab/>
        <w:t>a\</w:t>
        <w:tab/>
        <w:t>a:</w:t>
      </w:r>
    </w:p>
    <w:p>
      <w:pPr>
        <w:pStyle w:val="Normal"/>
        <w:spacing w:before="24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¿  K]</w:t>
        <w:tab/>
        <w:t>g]</w:t>
        <w:tab/>
        <w:t>G]</w:t>
        <w:tab/>
        <w:t>M</w:t>
        <w:tab/>
        <w:t>c]</w:t>
        <w:tab/>
        <w:t>C</w:t>
        <w:tab/>
        <w:t>j]</w:t>
        <w:tab/>
        <w:t>J]</w:t>
        <w:tab/>
        <w:t>x]</w:t>
        <w:tab/>
        <w:t>S]</w:t>
        <w:tab/>
        <w:t>s]</w:t>
        <w:tab/>
        <w:t>h</w:t>
        <w:tab/>
        <w:t>L</w:t>
        <w:tab/>
        <w:t>X]</w:t>
        <w:tab/>
        <w:t>ç]</w:t>
        <w:tab/>
        <w:t>ç]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</w:t>
        <w:tab/>
        <w:t>K</w:t>
        <w:tab/>
        <w:t>g</w:t>
        <w:tab/>
        <w:t>G</w:t>
        <w:tab/>
        <w:t>M</w:t>
        <w:tab/>
        <w:t>c</w:t>
        <w:tab/>
        <w:t>C</w:t>
        <w:tab/>
        <w:t>j</w:t>
        <w:tab/>
        <w:t>J</w:t>
        <w:tab/>
        <w:t>x</w:t>
        <w:tab/>
        <w:t>S</w:t>
        <w:tab/>
        <w:t>s</w:t>
        <w:tab/>
        <w:t>h</w:t>
        <w:tab/>
        <w:t>L</w:t>
        <w:tab/>
        <w:t>X</w:t>
        <w:tab/>
        <w:t>$</w:t>
        <w:tab/>
        <w:t>j/V</w:t>
      </w:r>
    </w:p>
    <w:p>
      <w:pPr>
        <w:pStyle w:val="Normal"/>
        <w:spacing w:before="24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 xml:space="preserve">%  ¿å  »å  K]å  g]å   Zå </w:t>
        <w:tab/>
        <w:t>Y</w:t>
        <w:tab/>
        <w:t>è¿]</w:t>
        <w:tab/>
        <w:t>K]]</w:t>
        <w:tab/>
        <w:t>c]]</w:t>
        <w:tab/>
        <w:t>q]</w:t>
        <w:tab/>
        <w:t>h]</w:t>
        <w:tab/>
        <w:t>X]]</w:t>
        <w:tab/>
        <w:t>¿å] »å]  K]å] zå]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%</w:t>
        <w:tab/>
        <w:t>kf</w:t>
        <w:tab/>
        <w:t>Pf</w:t>
        <w:tab/>
        <w:t>Kf</w:t>
        <w:tab/>
        <w:t>gf</w:t>
        <w:tab/>
        <w:t>Zf</w:t>
        <w:tab/>
        <w:t>Y</w:t>
        <w:tab/>
        <w:t>k]</w:t>
        <w:tab/>
        <w:t xml:space="preserve">K] </w:t>
        <w:tab/>
        <w:t>c]</w:t>
        <w:tab/>
        <w:t>q]</w:t>
        <w:tab/>
        <w:t>h]</w:t>
        <w:tab/>
        <w:t>X]</w:t>
        <w:tab/>
        <w:t>kf]</w:t>
        <w:tab/>
        <w:t>Pf]</w:t>
        <w:tab/>
        <w:t>Kf]</w:t>
        <w:tab/>
        <w:t>zf]</w:t>
      </w:r>
    </w:p>
    <w:p>
      <w:pPr>
        <w:pStyle w:val="Normal"/>
        <w:spacing w:before="24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i¿</w:t>
        <w:tab/>
        <w:t>ic]</w:t>
        <w:tab/>
        <w:t>ih</w:t>
        <w:tab/>
        <w:t>¿I</w:t>
        <w:tab/>
        <w:t>c]I</w:t>
        <w:tab/>
        <w:t>qI</w:t>
        <w:tab/>
        <w:t>¿÷  c¶</w:t>
        <w:tab/>
        <w:t>Cu</w:t>
        <w:tab/>
        <w:t>du</w:t>
        <w:tab/>
        <w:t>»÷  Î</w:t>
        <w:tab/>
        <w:t>¿ø</w:t>
        <w:tab/>
        <w:t>K]U</w:t>
        <w:tab/>
        <w:t>»ø  Ð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ik</w:t>
        <w:tab/>
        <w:t>ic</w:t>
        <w:tab/>
        <w:t>ih</w:t>
        <w:tab/>
        <w:t>kI</w:t>
        <w:tab/>
        <w:t>cI</w:t>
        <w:tab/>
        <w:t>qI</w:t>
        <w:tab/>
        <w:t>ku</w:t>
        <w:tab/>
        <w:t>cu</w:t>
        <w:tab/>
        <w:t>Cu</w:t>
        <w:tab/>
        <w:t>du</w:t>
        <w:tab/>
        <w:t>Pu</w:t>
        <w:tab/>
        <w:t>ru</w:t>
        <w:tab/>
        <w:t>kU</w:t>
        <w:tab/>
        <w:t>KU</w:t>
        <w:tab/>
        <w:t>PU</w:t>
        <w:tab/>
        <w:t>rU</w:t>
      </w:r>
    </w:p>
    <w:p>
      <w:pPr>
        <w:pStyle w:val="Normal"/>
        <w:spacing w:before="24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¿ë</w:t>
        <w:tab/>
        <w:t>g³</w:t>
        <w:tab/>
        <w:t>Ï</w:t>
        <w:tab/>
        <w:t>¼</w:t>
        <w:tab/>
        <w:t>l²</w:t>
        <w:tab/>
        <w:t>H^</w:t>
        <w:tab/>
        <w:t>¿†</w:t>
        <w:tab/>
        <w:t>»†</w:t>
        <w:tab/>
        <w:t>»‡</w:t>
        <w:tab/>
        <w:t>hE</w:t>
        <w:tab/>
        <w:t>j]o</w:t>
        <w:tab/>
        <w:t>ho</w:t>
        <w:tab/>
        <w:t>c]O  X]O  ¿Ý  q\</w:t>
        <w:tab/>
        <w:t>q}</w:t>
      </w:r>
    </w:p>
    <w:p>
      <w:pPr>
        <w:pStyle w:val="Normal"/>
        <w:spacing w:before="240" w:after="0"/>
        <w:rPr>
          <w:rFonts w:ascii="MSANGAM" w:hAnsi="MSANGAM" w:cs="MSANGAM"/>
          <w:sz w:val="48"/>
        </w:rPr>
      </w:pPr>
      <w:r>
        <w:rPr>
          <w:rFonts w:cs="Courier New" w:ascii="Courier New" w:hAnsi="Courier New"/>
          <w:u w:val="single"/>
        </w:rPr>
        <w:t>k&amp;</w:t>
        <w:tab/>
        <w:t>g&amp;</w:t>
        <w:tab/>
        <w:t>d&amp;</w:t>
        <w:tab/>
        <w:t>h&amp;</w:t>
        <w:tab/>
        <w:t>l^</w:t>
        <w:tab/>
        <w:t>H^</w:t>
        <w:tab/>
        <w:t>ke</w:t>
        <w:tab/>
        <w:t>ge</w:t>
        <w:tab/>
        <w:t>Pe</w:t>
        <w:tab/>
        <w:t>hE</w:t>
        <w:tab/>
        <w:t>jo</w:t>
        <w:tab/>
        <w:t>ho</w:t>
        <w:tab/>
        <w:t>cO</w:t>
        <w:tab/>
        <w:t>XO</w:t>
        <w:tab/>
        <w:t>k\</w:t>
        <w:tab/>
        <w:t>q\</w:t>
        <w:tab/>
        <w:t>q}</w:t>
      </w:r>
    </w:p>
    <w:p>
      <w:pPr>
        <w:pStyle w:val="Normal"/>
        <w:spacing w:before="240" w:after="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i¿Ý</w:t>
        <w:tab/>
        <w:t>iC\</w:t>
        <w:tab/>
        <w:t>ir\</w:t>
        <w:tab/>
        <w:t>i»Ý</w:t>
        <w:tab/>
        <w:t xml:space="preserve">rI\  ¿÷Ý  ÎÝ   hu\ </w:t>
        <w:tab/>
        <w:t>è»øÝ   ÐÝ  ¿ëÝ  g³\  ¼\   ¿†Ý  »†Ý  dE\   »‡Ý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MSANGAM" w:hAnsi="MSANGAM" w:cs="MSANGAM"/>
          <w:sz w:val="48"/>
        </w:rPr>
      </w:pPr>
      <w:r>
        <w:rPr>
          <w:rFonts w:cs="Courier New" w:ascii="Courier New" w:hAnsi="Courier New"/>
          <w:u w:val="single"/>
        </w:rPr>
        <w:t>ik\</w:t>
        <w:tab/>
        <w:t>iC\</w:t>
        <w:tab/>
        <w:t xml:space="preserve">ir\ </w:t>
        <w:tab/>
        <w:t>iP\</w:t>
        <w:tab/>
        <w:t>rI\</w:t>
        <w:tab/>
        <w:t>ku\</w:t>
        <w:tab/>
        <w:t>ru\</w:t>
        <w:tab/>
        <w:t>hu\</w:t>
        <w:tab/>
        <w:t>PU\</w:t>
        <w:tab/>
        <w:t>rU\</w:t>
        <w:tab/>
        <w:t>k&amp;\</w:t>
        <w:tab/>
        <w:t>g&amp;\</w:t>
        <w:tab/>
        <w:t>h&amp;\</w:t>
        <w:tab/>
        <w:t>ke\</w:t>
        <w:tab/>
        <w:t>Pe\</w:t>
        <w:tab/>
        <w:t>dE\</w:t>
        <w:tab/>
        <w:t>PE\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</w:rPr>
      </w:pPr>
      <w:r>
        <w:rPr>
          <w:rFonts w:cs="MSANGAM" w:ascii="MSANGAM" w:hAnsi="MSANGAM"/>
          <w:sz w:val="48"/>
        </w:rPr>
        <w:t>èg]*  q*   »ì   ¿ìÝ  »ìÝ   h*\   ß  g—   qš</w:t>
        <w:tab/>
        <w:t>zš   ˆ]</w:t>
        <w:tab/>
        <w:t>¨</w:t>
        <w:tab/>
        <w:t>Þ</w:t>
        <w:tab/>
        <w:t>Û]</w:t>
        <w:tab/>
        <w:t>K#  g#</w:t>
        <w:tab/>
        <w:t>»°</w:t>
        <w:tab/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*</w:t>
        <w:tab/>
        <w:t>q*</w:t>
        <w:tab/>
        <w:t>P*</w:t>
        <w:tab/>
        <w:t>k*\</w:t>
        <w:tab/>
        <w:t>P*\</w:t>
        <w:tab/>
        <w:t>h*\</w:t>
        <w:tab/>
        <w:t>k/r</w:t>
        <w:tab/>
        <w:t>g/r</w:t>
        <w:tab/>
        <w:t>q/r</w:t>
        <w:tab/>
        <w:t>z/r</w:t>
        <w:tab/>
        <w:t>t/r</w:t>
        <w:tab/>
        <w:t>d/r</w:t>
        <w:tab/>
        <w:t>P/r</w:t>
        <w:tab/>
        <w:t>x/r</w:t>
        <w:tab/>
        <w:t>K&lt;</w:t>
        <w:tab/>
        <w:t>g&lt;</w:t>
        <w:tab/>
        <w:t>P&lt;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ßÝ   g—\   qš\</w:t>
        <w:tab/>
        <w:t xml:space="preserve"> ÞÝ</w:t>
        <w:tab/>
        <w:t xml:space="preserve"> ¿ê  g]&gt;</w:t>
        <w:tab/>
        <w:t>sˆ]  ñy] Ü]  ç]   –v]   Ò     @   n]m]o   Ó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/r\</w:t>
        <w:tab/>
        <w:t>g/r\</w:t>
        <w:tab/>
        <w:t>q/r\</w:t>
        <w:tab/>
        <w:t xml:space="preserve"> P/r\ k   g&gt;  s/t/r L/y</w:t>
        <w:tab/>
        <w:t>k/S</w:t>
        <w:tab/>
        <w:t>j/V</w:t>
        <w:tab/>
        <w:t>t/t/v  f/4    @     nmo    f/5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hanging="54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MSANGAM" w:hAnsi="MSANGAM" w:cs="MSANGAM"/>
          <w:sz w:val="48"/>
        </w:rPr>
      </w:pPr>
      <w:r>
        <w:rPr>
          <w:rFonts w:cs="MSANGAM" w:ascii="MSANGAM" w:hAnsi="MSANGAM"/>
          <w:sz w:val="48"/>
        </w:rPr>
        <w:t>¿#  g]#  ¿å  K]å  g]å  j]å  k¿ •  ky]</w:t>
        <w:tab/>
        <w:t>¬  ±  ‚  qY</w:t>
        <w:tab/>
        <w:t>SQ</w:t>
        <w:tab/>
        <w:t xml:space="preserve">–]  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#</w:t>
        <w:tab/>
        <w:t>g#</w:t>
        <w:tab/>
        <w:t>kf</w:t>
        <w:tab/>
        <w:t>Kf</w:t>
        <w:tab/>
        <w:t>gf</w:t>
        <w:tab/>
        <w:t>jf</w:t>
        <w:tab/>
        <w:t>k/k</w:t>
        <w:tab/>
        <w:t>k/t</w:t>
        <w:tab/>
        <w:t>k/y</w:t>
        <w:tab/>
        <w:t>M/k</w:t>
        <w:tab/>
        <w:t>M/m</w:t>
        <w:tab/>
        <w:t>V/c</w:t>
        <w:tab/>
        <w:t>q/y</w:t>
        <w:tab/>
        <w:t>S/Q</w:t>
        <w:tab/>
        <w:t>t/t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  <w:sz w:val="48"/>
        </w:rPr>
      </w:pPr>
      <w:r>
        <w:rPr>
          <w:rFonts w:cs="MSANGAM" w:ascii="MSANGAM" w:hAnsi="MSANGAM"/>
          <w:sz w:val="48"/>
        </w:rPr>
        <w:t>¡    ¢   £   ¤   ¥  §  ¨   ©   Ì   Ã¿ º  œ]</w:t>
        <w:tab/>
        <w:t>xm]  Û]  ÃH  Ãv]  Sqš</w:t>
        <w:tab/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/g</w:t>
        <w:tab/>
        <w:t>d/d</w:t>
        <w:tab/>
        <w:t>d/D</w:t>
        <w:tab/>
        <w:t>d/B</w:t>
        <w:tab/>
        <w:t>d/m</w:t>
        <w:tab/>
        <w:t>d/y</w:t>
        <w:tab/>
        <w:t>d/r</w:t>
        <w:tab/>
        <w:t>d/v</w:t>
        <w:tab/>
        <w:t>n/n</w:t>
        <w:tab/>
        <w:t>x/k</w:t>
        <w:tab/>
        <w:t>x/c</w:t>
        <w:tab/>
        <w:t xml:space="preserve">x/n </w:t>
        <w:tab/>
        <w:t xml:space="preserve">x/m </w:t>
        <w:tab/>
        <w:t>x/r</w:t>
        <w:tab/>
        <w:t>x/l</w:t>
        <w:tab/>
        <w:t>x/v</w:t>
        <w:tab/>
        <w:t>S/q/r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</w:rPr>
      </w:pPr>
      <w:r>
        <w:rPr>
          <w:rFonts w:cs="MSANGAM" w:ascii="MSANGAM" w:hAnsi="MSANGAM"/>
          <w:sz w:val="48"/>
        </w:rPr>
        <w:t>s]]    s]]“   re’     re“    re’“        m]   ‘    D]’“å      s]}    re\’     g}’“</w:t>
        <w:tab/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spacing w:before="120" w:after="0"/>
        <w:ind w:left="540" w:hanging="5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]</w:t>
        <w:tab/>
        <w:t xml:space="preserve"> s]f/3   ref/2  ref/3 ref/2f/3</w:t>
        <w:tab/>
        <w:t>m   m/1</w:t>
        <w:tab/>
        <w:t>Df/2f/3</w:t>
        <w:tab/>
        <w:t>s]\</w:t>
        <w:tab/>
        <w:t xml:space="preserve"> re\f/2</w:t>
        <w:tab/>
        <w:t xml:space="preserve">g\f/2f/3   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Courier New" w:hAnsi="Courier New" w:cs="Courier New"/>
          <w:sz w:val="12"/>
          <w:u w:val="single"/>
        </w:rPr>
      </w:pPr>
      <w:r>
        <w:rPr>
          <w:rFonts w:cs="Courier New" w:ascii="Courier New" w:hAnsi="Courier New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KEYB home page: http://www.aczoom.com/ilkeyb/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ANG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29:00Z</dcterms:created>
  <dc:creator>Avinash Chopde</dc:creator>
  <dc:description/>
  <dc:language>en-US</dc:language>
  <cp:lastModifiedBy>U</cp:lastModifiedBy>
  <cp:lastPrinted>1996-01-08T18:19:00Z</cp:lastPrinted>
  <dcterms:modified xsi:type="dcterms:W3CDTF">2004-10-16T21:29:00Z</dcterms:modified>
  <cp:revision>2</cp:revision>
  <dc:subject/>
  <dc:title>04. SHAILA- Keys ç spl </dc:title>
</cp:coreProperties>
</file>