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ILKEYB Keyboard Guide:      Telugu  -  MbTlgu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per Case/Lower Case Keyboard Keys</w:t>
      </w:r>
    </w:p>
    <w:p>
      <w:pPr>
        <w:pStyle w:val="Normal"/>
        <w:rPr>
          <w:rFonts w:ascii="MbTLGU" w:hAnsi="MbTLGU" w:cs="MbTLGU"/>
          <w:sz w:val="48"/>
        </w:rPr>
      </w:pPr>
      <w:r>
        <w:rPr>
          <w:rFonts w:cs="MbTLGU" w:ascii="MbTLGU" w:hAnsi="MbTLGU"/>
          <w:sz w:val="48"/>
        </w:rPr>
        <w:t>~ !  …    A  $  %   ö  &amp;   &amp;¸   *  _  /  ü</w:t>
      </w:r>
    </w:p>
    <w:p>
      <w:pPr>
        <w:pStyle w:val="Normal"/>
        <w:rPr>
          <w:rFonts w:ascii="MbTLGU" w:hAnsi="MbTLGU" w:cs="MbTLGU"/>
          <w:sz w:val="48"/>
        </w:rPr>
      </w:pPr>
      <w:r>
        <w:rPr>
          <w:rFonts w:cs="MbTLGU" w:ascii="MbTLGU" w:hAnsi="MbTLGU"/>
          <w:sz w:val="48"/>
        </w:rPr>
        <w:t>`  1 2  3   4   5   6  7  8   9   0   -   =</w:t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  <w:u w:val="single"/>
        </w:rPr>
        <w:t>`     1   2    3   4    5    6   7   8    9   0    -    =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spacing w:before="12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Heading3"/>
        <w:rPr>
          <w:rFonts w:ascii="MbTLGU" w:hAnsi="MbTLGU" w:cs="MbTLGU"/>
        </w:rPr>
      </w:pPr>
      <w:r>
        <w:rPr>
          <w:rFonts w:eastAsia="MbTLGU" w:cs="MbTLGU" w:ascii="MbTLGU" w:hAnsi="MbTLGU"/>
        </w:rPr>
        <w:t xml:space="preserve">     </w:t>
      </w:r>
      <w:r>
        <w:rPr>
          <w:rFonts w:cs="MbTLGU" w:ascii="MbTLGU" w:hAnsi="MbTLGU"/>
        </w:rPr>
        <w:t>Q   W   Ä     Å    T  Y    Þ    I    O  P   ·  é   |</w:t>
      </w:r>
    </w:p>
    <w:p>
      <w:pPr>
        <w:pStyle w:val="Normal"/>
        <w:spacing w:before="120" w:after="0"/>
        <w:rPr>
          <w:rFonts w:ascii="MbTLGU" w:hAnsi="MbTLGU" w:cs="MbTLGU"/>
          <w:sz w:val="48"/>
        </w:rPr>
      </w:pPr>
      <w:r>
        <w:rPr>
          <w:rFonts w:eastAsia="MbTLGU" w:cs="MbTLGU" w:ascii="MbTLGU" w:hAnsi="MbTLGU"/>
          <w:sz w:val="48"/>
        </w:rPr>
        <w:t xml:space="preserve">     </w:t>
      </w:r>
      <w:r>
        <w:rPr>
          <w:rFonts w:cs="MbTLGU" w:ascii="MbTLGU" w:hAnsi="MbTLGU"/>
          <w:sz w:val="48"/>
        </w:rPr>
        <w:t>q   w    æ   r    t y   u     i    o   p  Ï   Œ   \</w:t>
      </w:r>
    </w:p>
    <w:p>
      <w:pPr>
        <w:pStyle w:val="Normal"/>
        <w:spacing w:before="12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u w:val="single"/>
        </w:rPr>
        <w:t>q    w   e     r     t   y     u     i    o    p    [    ]    \</w:t>
      </w:r>
    </w:p>
    <w:p>
      <w:pPr>
        <w:pStyle w:val="Normal"/>
        <w:spacing w:before="12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before="120" w:after="0"/>
        <w:rPr>
          <w:rFonts w:ascii="MbTLGU" w:hAnsi="MbTLGU" w:cs="MbTLGU"/>
          <w:sz w:val="48"/>
        </w:rPr>
      </w:pPr>
      <w:r>
        <w:rPr>
          <w:rFonts w:eastAsia="MbTLGU" w:cs="MbTLGU" w:ascii="MbTLGU" w:hAnsi="MbTLGU"/>
          <w:sz w:val="48"/>
        </w:rPr>
        <w:t xml:space="preserve">     </w:t>
      </w:r>
      <w:r>
        <w:rPr>
          <w:rFonts w:cs="MbTLGU" w:ascii="MbTLGU" w:hAnsi="MbTLGU"/>
          <w:sz w:val="48"/>
        </w:rPr>
        <w:t>#   S  D    &lt;   G  h  J  K  L    :       “</w:t>
      </w:r>
    </w:p>
    <w:p>
      <w:pPr>
        <w:pStyle w:val="Normal"/>
        <w:rPr>
          <w:rFonts w:ascii="MbTLGU" w:hAnsi="MbTLGU" w:cs="MbTLGU"/>
          <w:sz w:val="48"/>
        </w:rPr>
      </w:pPr>
      <w:r>
        <w:rPr>
          <w:rFonts w:eastAsia="MbTLGU" w:cs="MbTLGU" w:ascii="MbTLGU" w:hAnsi="MbTLGU"/>
          <w:sz w:val="48"/>
        </w:rPr>
        <w:t xml:space="preserve">     </w:t>
      </w:r>
      <w:r>
        <w:rPr>
          <w:rFonts w:cs="MbTLGU" w:ascii="MbTLGU" w:hAnsi="MbTLGU"/>
          <w:sz w:val="48"/>
        </w:rPr>
        <w:t xml:space="preserve">a   s  d  Ÿ   g    h  j   k  l    </w:t>
        <w:softHyphen/>
        <w:t xml:space="preserve">      ‘</w:t>
      </w:r>
    </w:p>
    <w:p>
      <w:pPr>
        <w:pStyle w:val="Normal"/>
        <w:spacing w:before="12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a    s   d    f    g     h    j    k    l    ;      '</w:t>
      </w:r>
    </w:p>
    <w:p>
      <w:pPr>
        <w:pStyle w:val="Normal"/>
        <w:spacing w:before="12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MbTLGU" w:hAnsi="MbTLGU" w:cs="MbTLGU"/>
          <w:sz w:val="48"/>
        </w:rPr>
      </w:pPr>
      <w:r>
        <w:rPr>
          <w:rFonts w:eastAsia="MbTLGU" w:cs="MbTLGU" w:ascii="MbTLGU" w:hAnsi="MbTLGU"/>
          <w:sz w:val="48"/>
        </w:rPr>
        <w:t xml:space="preserve">     </w:t>
      </w:r>
      <w:r>
        <w:rPr>
          <w:rFonts w:cs="MbTLGU" w:ascii="MbTLGU" w:hAnsi="MbTLGU"/>
          <w:sz w:val="48"/>
        </w:rPr>
        <w:t>Z   ¡   C  V  B  N  M    \     &gt;    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MbTLGU" w:cs="MbTLGU" w:ascii="MbTLGU" w:hAnsi="MbTLGU"/>
          <w:sz w:val="48"/>
        </w:rPr>
        <w:t xml:space="preserve">     </w:t>
      </w:r>
      <w:r>
        <w:rPr>
          <w:rFonts w:cs="MbTLGU" w:ascii="MbTLGU" w:hAnsi="MbTLGU"/>
          <w:sz w:val="48"/>
        </w:rPr>
        <w:t>z   x   c  v   b  n  m   ,      .</w:t>
      </w:r>
      <w:r>
        <w:rPr>
          <w:rFonts w:cs="Arial" w:ascii="Arial" w:hAnsi="Arial"/>
          <w:sz w:val="24"/>
        </w:rPr>
        <w:t xml:space="preserve">        </w:t>
      </w:r>
      <w:r>
        <w:rPr>
          <w:rFonts w:cs="Arial" w:ascii="Arial" w:hAnsi="Arial"/>
        </w:rPr>
        <w:t>(invisible virama)</w:t>
      </w:r>
    </w:p>
    <w:p>
      <w:pPr>
        <w:pStyle w:val="Normal"/>
        <w:spacing w:before="12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u w:val="single"/>
        </w:rPr>
        <w:t>z    x    c    v    b    n   m      ,     .     /</w:t>
      </w:r>
    </w:p>
    <w:p>
      <w:pPr>
        <w:pStyle w:val="Normal"/>
        <w:tabs>
          <w:tab w:val="clear" w:pos="576"/>
          <w:tab w:val="left" w:pos="100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576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76"/>
          <w:tab w:val="left" w:pos="10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get “half” consonants, type the slash / key after the consonant, example:</w:t>
      </w:r>
    </w:p>
    <w:p>
      <w:pPr>
        <w:pStyle w:val="Normal"/>
        <w:tabs>
          <w:tab w:val="clear" w:pos="576"/>
          <w:tab w:val="left" w:pos="10080" w:leader="none"/>
        </w:tabs>
        <w:rPr/>
      </w:pPr>
      <w:r>
        <w:rPr>
          <w:rFonts w:cs="Courier New" w:ascii="Courier New" w:hAnsi="Courier New"/>
          <w:b/>
          <w:sz w:val="28"/>
        </w:rPr>
        <w:t>k</w:t>
      </w:r>
      <w:r>
        <w:rPr>
          <w:rFonts w:cs="Arial" w:ascii="Arial" w:hAnsi="Arial"/>
          <w:sz w:val="24"/>
        </w:rPr>
        <w:t xml:space="preserve">    </w:t>
      </w:r>
      <w:r>
        <w:rPr>
          <w:rFonts w:cs="MbTLGU" w:ascii="MbTLGU" w:hAnsi="MbTLGU"/>
          <w:sz w:val="48"/>
        </w:rPr>
        <w:t xml:space="preserve">k ,    </w:t>
      </w:r>
      <w:r>
        <w:rPr>
          <w:rFonts w:cs="Courier New" w:ascii="Courier New" w:hAnsi="Courier New"/>
          <w:b/>
          <w:sz w:val="28"/>
        </w:rPr>
        <w:t>k/</w:t>
      </w:r>
      <w:r>
        <w:rPr>
          <w:rFonts w:cs="MbTLGU" w:ascii="MbTLGU" w:hAnsi="MbTLGU"/>
          <w:sz w:val="48"/>
        </w:rPr>
        <w:t xml:space="preserve"> kÐ,    </w:t>
      </w:r>
      <w:r>
        <w:rPr>
          <w:rFonts w:cs="Courier New" w:ascii="Courier New" w:hAnsi="Courier New"/>
          <w:b/>
          <w:sz w:val="28"/>
        </w:rPr>
        <w:t>k/k</w:t>
      </w:r>
      <w:r>
        <w:rPr>
          <w:rFonts w:cs="MbTLGU" w:ascii="MbTLGU" w:hAnsi="MbTLGU"/>
          <w:sz w:val="48"/>
        </w:rPr>
        <w:t xml:space="preserve">  kë  ,    </w:t>
      </w:r>
      <w:r>
        <w:rPr>
          <w:rFonts w:cs="Courier New" w:ascii="Courier New" w:hAnsi="Courier New"/>
          <w:b/>
          <w:sz w:val="28"/>
        </w:rPr>
        <w:t>k/r</w:t>
      </w:r>
      <w:r>
        <w:rPr>
          <w:rFonts w:cs="Courier New" w:ascii="Courier New" w:hAnsi="Courier New"/>
          <w:b/>
          <w:sz w:val="36"/>
        </w:rPr>
        <w:t xml:space="preserve"> </w:t>
      </w:r>
      <w:r>
        <w:rPr>
          <w:rFonts w:cs="MbTLGU" w:ascii="MbTLGU" w:hAnsi="MbTLGU"/>
          <w:sz w:val="48"/>
        </w:rPr>
        <w:t xml:space="preserve"> kR   , </w:t>
      </w:r>
      <w:r>
        <w:rPr>
          <w:rFonts w:cs="Arial" w:ascii="Arial" w:hAnsi="Arial"/>
          <w:sz w:val="24"/>
        </w:rPr>
        <w:t>etc...</w:t>
      </w:r>
    </w:p>
    <w:p>
      <w:pPr>
        <w:pStyle w:val="Normal"/>
        <w:tabs>
          <w:tab w:val="clear" w:pos="576"/>
          <w:tab w:val="left" w:pos="100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>The Indian Language Keyboard Program and its associated fonts have been developed by Avinash Chopde and Shrikrishna Patil. For additional information or help, contact Avinash Chopde at:             E-mail: avinash@acm.org, Home page: http://www.aczoom.com/ilkeyb/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KEYB Examples:      Telugu  -  MbTlg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6"/>
          <w:tab w:val="left" w:pos="10080" w:leader="none"/>
        </w:tabs>
        <w:rPr>
          <w:rFonts w:ascii="Arial" w:hAnsi="Arial" w:cs="Arial"/>
          <w:sz w:val="40"/>
        </w:rPr>
      </w:pPr>
      <w:r>
        <w:rPr>
          <w:rFonts w:cs="MbTLGU" w:ascii="MbTLGU" w:hAnsi="MbTLGU"/>
          <w:sz w:val="40"/>
        </w:rPr>
        <w:t xml:space="preserve">a   #    w   W     o      P      `    ~   ö     A        a\     a: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  A   w   W     o     O     `     ~     ^     #      a\     a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MbTLGU" w:ascii="MbTLGU" w:hAnsi="MbTLGU"/>
          <w:sz w:val="40"/>
        </w:rPr>
        <w:t>k     «&lt;       «</w:t>
        <w:softHyphen/>
        <w:t xml:space="preserve">      «i      «I      ku    kÞ     k&amp;      k&amp;¸    «æ       «Ä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    kF     k;    ki    kI    ku    kU     k&amp;     k*   ke     k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MbTLGU" w:ascii="MbTLGU" w:hAnsi="MbTLGU"/>
          <w:sz w:val="40"/>
        </w:rPr>
        <w:t xml:space="preserve">«Å       «Ï      «·      «Œ      k\      k:        k…       kŠ        k›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R     k[     k{     k]     k\     k:      k@     k/g     k/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MbTLGU" w:cs="MbTLGU" w:ascii="MbTLGU" w:hAnsi="MbTLGU"/>
          <w:sz w:val="40"/>
        </w:rPr>
        <w:t xml:space="preserve"> </w:t>
      </w:r>
      <w:r>
        <w:rPr>
          <w:rFonts w:cs="MbTLGU" w:ascii="MbTLGU" w:hAnsi="MbTLGU"/>
          <w:sz w:val="40"/>
        </w:rPr>
        <w:t xml:space="preserve">Çþ       EÎ       Eã      Eí      S\      S:        S…       Ç[         Ç{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R     S[     S{     S]     S\     S:      S@     Si       SI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MbTLGU" w:cs="MbTLGU" w:ascii="MbTLGU" w:hAnsi="MbTLGU"/>
          <w:sz w:val="40"/>
        </w:rPr>
        <w:t xml:space="preserve"> </w:t>
      </w:r>
      <w:r>
        <w:rPr>
          <w:rFonts w:cs="MbTLGU" w:ascii="MbTLGU" w:hAnsi="MbTLGU"/>
          <w:sz w:val="40"/>
        </w:rPr>
        <w:t>SÁR            n‡R           k‚         kˆ          kª÷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/q/r      n/t/r      k/n      k/m      k/Q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MbTLGU" w:ascii="MbTLGU" w:hAnsi="MbTLGU"/>
          <w:sz w:val="40"/>
        </w:rPr>
        <w:t xml:space="preserve">ü        é     ¡      Ÿ      ÿ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+      }     X     f     /9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Arial" w:ascii="Arial" w:hAnsi="Arial"/>
          <w:b/>
        </w:rPr>
        <w:t>The Indian Language Keyboard Program and its associated fonts have been developed by Avinash Chopde and Shrikrishna Patil. For additional information or help, contact Avinash Chopde at:        E-mail: avinash@acm.org, Home page: http://www.aczoom.com/ilkeyb/</w:t>
      </w:r>
    </w:p>
    <w:p>
      <w:pPr>
        <w:pStyle w:val="Normal"/>
        <w:tabs>
          <w:tab w:val="clear" w:pos="576"/>
          <w:tab w:val="left" w:pos="0" w:leader="none"/>
          <w:tab w:val="left" w:pos="180" w:leader="none"/>
        </w:tabs>
        <w:ind w:left="540" w:hanging="5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MK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bTLG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ilename: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MKAND" w:hAnsi="MKAND" w:cs="MKAND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21:13:00Z</dcterms:created>
  <dc:creator>Avinash Chopde</dc:creator>
  <dc:description/>
  <dc:language>en-US</dc:language>
  <cp:lastModifiedBy>U</cp:lastModifiedBy>
  <cp:lastPrinted>2000-03-23T17:00:00Z</cp:lastPrinted>
  <dcterms:modified xsi:type="dcterms:W3CDTF">2004-10-16T21:14:00Z</dcterms:modified>
  <cp:revision>3</cp:revision>
  <dc:subject/>
  <dc:title>04. SHAILA- Keys ç spl </dc:title>
</cp:coreProperties>
</file>