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ILKEYB Keyboard Guide:      Bengali - MgBeng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Case/Lower Case Keyboard Keys</w:t>
      </w:r>
    </w:p>
    <w:p>
      <w:pPr>
        <w:pStyle w:val="Normal"/>
        <w:rPr>
          <w:rFonts w:ascii="MgBENG" w:hAnsi="MgBENG" w:cs="MgBENG"/>
          <w:sz w:val="48"/>
        </w:rPr>
      </w:pPr>
      <w:r>
        <w:rPr>
          <w:rFonts w:cs="MgBENG" w:ascii="MgBENG" w:hAnsi="MgBENG"/>
          <w:sz w:val="48"/>
        </w:rPr>
        <w:t>~  !  @  #  $  %  ^     &amp;   *  (   )   _  +</w:t>
      </w:r>
    </w:p>
    <w:p>
      <w:pPr>
        <w:pStyle w:val="Normal"/>
        <w:rPr>
          <w:rFonts w:ascii="MgBENG" w:hAnsi="MgBENG" w:cs="MgBENG"/>
          <w:sz w:val="48"/>
        </w:rPr>
      </w:pPr>
      <w:r>
        <w:rPr>
          <w:rFonts w:cs="MgBENG" w:ascii="MgBENG" w:hAnsi="MgBENG"/>
          <w:sz w:val="48"/>
        </w:rPr>
        <w:t>`  1  2  3  4  5  6  7  8  9  0  -   =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u w:val="single"/>
        </w:rPr>
        <w:t>`     1   2    3   4    5    6   7   8    9   0    -    =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before="120" w:after="0"/>
        <w:rPr>
          <w:rFonts w:ascii="MgBENG" w:hAnsi="MgBENG" w:cs="MgBENG"/>
          <w:sz w:val="48"/>
        </w:rPr>
      </w:pPr>
      <w:r>
        <w:rPr>
          <w:rFonts w:eastAsia="MgBENG" w:cs="MgBENG" w:ascii="MgBENG" w:hAnsi="MgBENG"/>
          <w:sz w:val="48"/>
        </w:rPr>
        <w:t xml:space="preserve">     </w:t>
      </w:r>
      <w:r>
        <w:rPr>
          <w:rFonts w:cs="MgBENG" w:ascii="MgBENG" w:hAnsi="MgBENG"/>
          <w:sz w:val="48"/>
        </w:rPr>
        <w:t>Q  W  E    R  T   Y     U    I   O  Ì  {  }  |</w:t>
      </w:r>
    </w:p>
    <w:p>
      <w:pPr>
        <w:pStyle w:val="Normal"/>
        <w:spacing w:before="120" w:after="0"/>
        <w:rPr>
          <w:rFonts w:ascii="MgBENG" w:hAnsi="MgBENG" w:cs="MgBENG"/>
          <w:sz w:val="48"/>
        </w:rPr>
      </w:pPr>
      <w:r>
        <w:rPr>
          <w:rFonts w:eastAsia="MgBENG" w:cs="MgBENG" w:ascii="MgBENG" w:hAnsi="MgBENG"/>
          <w:sz w:val="48"/>
        </w:rPr>
        <w:t xml:space="preserve">     </w:t>
      </w:r>
      <w:r>
        <w:rPr>
          <w:rFonts w:cs="MgBENG" w:ascii="MgBENG" w:hAnsi="MgBENG"/>
          <w:sz w:val="48"/>
        </w:rPr>
        <w:t>q  w   e    r  t  y     u    i   o  p  [  ]  \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q    w   e     r     t   y     u     i    o    p    [   ]   \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>
          <w:rFonts w:ascii="MgBENG" w:hAnsi="MgBENG" w:cs="MgBENG"/>
          <w:sz w:val="48"/>
        </w:rPr>
      </w:pPr>
      <w:r>
        <w:rPr>
          <w:rFonts w:eastAsia="MgBENG" w:cs="MgBENG" w:ascii="MgBENG" w:hAnsi="MgBENG"/>
          <w:sz w:val="48"/>
        </w:rPr>
        <w:t xml:space="preserve">     </w:t>
      </w:r>
      <w:r>
        <w:rPr>
          <w:rFonts w:cs="MgBENG" w:ascii="MgBENG" w:hAnsi="MgBENG"/>
          <w:sz w:val="48"/>
        </w:rPr>
        <w:t>A  S  D  F  G  H  J  K  L  :   “</w:t>
      </w:r>
    </w:p>
    <w:p>
      <w:pPr>
        <w:pStyle w:val="Normal"/>
        <w:rPr>
          <w:rFonts w:ascii="MgBENG" w:hAnsi="MgBENG" w:cs="MgBENG"/>
          <w:sz w:val="48"/>
        </w:rPr>
      </w:pPr>
      <w:r>
        <w:rPr>
          <w:rFonts w:eastAsia="MgBENG" w:cs="MgBENG" w:ascii="MgBENG" w:hAnsi="MgBENG"/>
          <w:sz w:val="48"/>
        </w:rPr>
        <w:t xml:space="preserve">     </w:t>
      </w:r>
      <w:r>
        <w:rPr>
          <w:rFonts w:cs="MgBENG" w:ascii="MgBENG" w:hAnsi="MgBENG"/>
          <w:sz w:val="48"/>
        </w:rPr>
        <w:t>a  s  d    f g  h  j  £  l  ;   ‘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a    s   d   f   g    h    j   k    l   ;    '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MgBENG" w:hAnsi="MgBENG" w:cs="MgBENG"/>
          <w:sz w:val="48"/>
        </w:rPr>
      </w:pPr>
      <w:r>
        <w:rPr>
          <w:rFonts w:eastAsia="MgBENG" w:cs="MgBENG" w:ascii="MgBENG" w:hAnsi="MgBENG"/>
          <w:sz w:val="48"/>
        </w:rPr>
        <w:t xml:space="preserve">     </w:t>
      </w:r>
      <w:r>
        <w:rPr>
          <w:rFonts w:cs="MgBENG" w:ascii="MgBENG" w:hAnsi="MgBENG"/>
          <w:sz w:val="48"/>
        </w:rPr>
        <w:t>Z  Í  C  V  B  N  M    &lt;     &gt;     ?</w:t>
      </w:r>
    </w:p>
    <w:p>
      <w:pPr>
        <w:pStyle w:val="Normal"/>
        <w:rPr>
          <w:rFonts w:ascii="MgBENG" w:hAnsi="MgBENG" w:cs="MgBENG"/>
          <w:sz w:val="48"/>
        </w:rPr>
      </w:pPr>
      <w:r>
        <w:rPr>
          <w:rFonts w:eastAsia="MgBENG" w:cs="MgBENG" w:ascii="MgBENG" w:hAnsi="MgBENG"/>
          <w:sz w:val="48"/>
        </w:rPr>
        <w:t xml:space="preserve">     </w:t>
      </w:r>
      <w:r>
        <w:rPr>
          <w:rFonts w:cs="MgBENG" w:ascii="MgBENG" w:hAnsi="MgBENG"/>
          <w:sz w:val="48"/>
        </w:rPr>
        <w:t>z  x  c  v   b   n  m    ,    .     /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z    x    c    v    b    n   m      ,     .     /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“half” consonants, type the slash / key after the consonant, example: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      </w:t>
      </w:r>
      <w:r>
        <w:rPr>
          <w:rFonts w:cs="MgBENG" w:ascii="MgBENG" w:hAnsi="MgBENG"/>
          <w:sz w:val="48"/>
        </w:rPr>
        <w:t>£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/      </w:t>
      </w:r>
      <w:r>
        <w:rPr>
          <w:rFonts w:cs="MgBENG" w:ascii="MgBENG" w:hAnsi="MgBENG"/>
          <w:sz w:val="48"/>
        </w:rPr>
        <w:t>k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/k     </w:t>
      </w:r>
      <w:r>
        <w:rPr>
          <w:rFonts w:cs="MgBENG" w:ascii="MgBENG" w:hAnsi="MgBENG"/>
          <w:sz w:val="48"/>
        </w:rPr>
        <w:t>ê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/r     </w:t>
      </w:r>
      <w:r>
        <w:rPr>
          <w:rFonts w:cs="MgBENG" w:ascii="MgBENG" w:hAnsi="MgBENG"/>
          <w:sz w:val="48"/>
        </w:rPr>
        <w:t>»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c...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avinash@acm.or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page: http://www.aczoom.com/ilkeyb/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KEYB Examples:      Bengali – MgBeng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40"/>
        </w:rPr>
      </w:pPr>
      <w:r>
        <w:rPr>
          <w:rFonts w:cs="MgBENG" w:ascii="MgBENG" w:hAnsi="MgBENG"/>
          <w:sz w:val="40"/>
        </w:rPr>
        <w:t>a  a]    w   W     a\  a:   £  K     z     zf     y     yÜ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  a]   w   W     a\   a:   k  K    z     zf    y    yf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gBENG" w:ascii="MgBENG" w:hAnsi="MgBENG"/>
          <w:sz w:val="40"/>
        </w:rPr>
        <w:t>£  k  £]  i£  £I  ku“   kU“  k&amp;“  k^“  e£  E£  e£]  e£}  £\  £:  k&lt;“  k&gt;“ k*“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 k/ k]  ik kI  ku  kU  k&amp;  k^ ek  Ek  ek] ek}  k\  k:  k&lt; k&gt; k*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gBENG" w:ascii="MgBENG" w:hAnsi="MgBENG"/>
          <w:sz w:val="40"/>
        </w:rPr>
        <w:t xml:space="preserve">ê     ½     ðå     »     ð¸     é      XÑ“      «    ¤    ©Î      ©÷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/k   k/t   k/m   k/r   k/l   k/v   X/N   X/m   gu   g/D    g/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gBENG" w:ascii="MgBENG" w:hAnsi="MgBENG"/>
          <w:sz w:val="40"/>
        </w:rPr>
        <w:t xml:space="preserve">c    ›c    ›C      Š     œj       Œ    j³      Ú     ”m     d³    Þº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   c/c   c/C    c/V    j/j     j/J   j/r   q/q   N/m   d/r   d/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gBENG" w:ascii="MgBENG" w:hAnsi="MgBENG"/>
          <w:sz w:val="40"/>
        </w:rPr>
        <w:t xml:space="preserve">Ò           Ó         Ô       Õ           Ö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!/4       !/5      !/6     !/7        //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me page: http://www.aczoom.com/ilkeyb/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gBE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31:00Z</dcterms:created>
  <dc:creator>Avinash Chopde</dc:creator>
  <dc:description/>
  <dc:language>en-US</dc:language>
  <cp:lastModifiedBy>U</cp:lastModifiedBy>
  <cp:lastPrinted>1996-01-08T18:19:00Z</cp:lastPrinted>
  <dcterms:modified xsi:type="dcterms:W3CDTF">2004-10-16T21:31:00Z</dcterms:modified>
  <cp:revision>2</cp:revision>
  <dc:subject/>
  <dc:title>04. SHAILA- Keys ç spl </dc:title>
</cp:coreProperties>
</file>