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ILKEYB Keyboard Guide:      Tamil  -  MoTaml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per Case/Lower Case Keyboard Keys</w:t>
      </w:r>
    </w:p>
    <w:p>
      <w:pPr>
        <w:pStyle w:val="Normal"/>
        <w:rPr>
          <w:rFonts w:ascii="MoTAML" w:hAnsi="MoTAML" w:cs="MoTAML"/>
          <w:sz w:val="48"/>
        </w:rPr>
      </w:pPr>
      <w:r>
        <w:rPr>
          <w:rFonts w:cs="MoTAML" w:ascii="MoTAML" w:hAnsi="MoTAML"/>
          <w:sz w:val="48"/>
        </w:rPr>
        <w:t>~   !  @  #  $  %  ^  &amp;  *  (  )  _  +</w:t>
      </w:r>
    </w:p>
    <w:p>
      <w:pPr>
        <w:pStyle w:val="Normal"/>
        <w:rPr>
          <w:rFonts w:ascii="MoTAML" w:hAnsi="MoTAML" w:cs="MoTAML"/>
          <w:sz w:val="48"/>
        </w:rPr>
      </w:pPr>
      <w:r>
        <w:rPr>
          <w:rFonts w:cs="MoTAML" w:ascii="MoTAML" w:hAnsi="MoTAML"/>
          <w:sz w:val="48"/>
        </w:rPr>
        <w:t>`   1   2   3   4   5   6   7   8   9    0    -   =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u w:val="single"/>
        </w:rPr>
        <w:t>`     1   2    3   4    5    6   7    8    9     0     -    =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before="12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Heading3"/>
        <w:rPr>
          <w:rFonts w:ascii="MoTAML" w:hAnsi="MoTAML" w:cs="MoTAML"/>
        </w:rPr>
      </w:pPr>
      <w:r>
        <w:rPr>
          <w:rFonts w:eastAsia="MoTAML" w:cs="MoTAML" w:ascii="MoTAML" w:hAnsi="MoTAML"/>
        </w:rPr>
        <w:t xml:space="preserve">     </w:t>
      </w:r>
      <w:r>
        <w:rPr>
          <w:rFonts w:cs="MoTAML" w:ascii="MoTAML" w:hAnsi="MoTAML"/>
        </w:rPr>
        <w:t>Q  W   E   R   T  Y   U    I    O    P    {   }    |</w:t>
      </w:r>
    </w:p>
    <w:p>
      <w:pPr>
        <w:pStyle w:val="Normal"/>
        <w:spacing w:before="120" w:after="0"/>
        <w:rPr>
          <w:rFonts w:ascii="MoTAML" w:hAnsi="MoTAML" w:cs="MoTAML"/>
          <w:sz w:val="48"/>
        </w:rPr>
      </w:pPr>
      <w:r>
        <w:rPr>
          <w:rFonts w:eastAsia="MoTAML" w:cs="MoTAML" w:ascii="MoTAML" w:hAnsi="MoTAML"/>
          <w:sz w:val="48"/>
        </w:rPr>
        <w:t xml:space="preserve">     </w:t>
      </w:r>
      <w:r>
        <w:rPr>
          <w:rFonts w:cs="MoTAML" w:ascii="MoTAML" w:hAnsi="MoTAML"/>
          <w:sz w:val="48"/>
        </w:rPr>
        <w:t>q  w  e   r   t   y   u   i    o    p    [   ]   \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>q    w    e    r     t   y      u    i    o     p      [    ]    \</w:t>
      </w:r>
    </w:p>
    <w:p>
      <w:pPr>
        <w:pStyle w:val="Normal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120" w:after="0"/>
        <w:rPr>
          <w:rFonts w:ascii="MoTAML" w:hAnsi="MoTAML" w:cs="MoTAML"/>
          <w:sz w:val="48"/>
        </w:rPr>
      </w:pPr>
      <w:r>
        <w:rPr>
          <w:rFonts w:eastAsia="MoTAML" w:cs="MoTAML" w:ascii="MoTAML" w:hAnsi="MoTAML"/>
          <w:sz w:val="48"/>
        </w:rPr>
        <w:t xml:space="preserve">     </w:t>
      </w:r>
      <w:r>
        <w:rPr>
          <w:rFonts w:cs="MoTAML" w:ascii="MoTAML" w:hAnsi="MoTAML"/>
          <w:sz w:val="48"/>
        </w:rPr>
        <w:t>A        D   F   G   H   J   K   L   :   “</w:t>
      </w:r>
    </w:p>
    <w:p>
      <w:pPr>
        <w:pStyle w:val="Normal"/>
        <w:spacing w:before="120" w:after="0"/>
        <w:rPr>
          <w:rFonts w:ascii="MoTAML" w:hAnsi="MoTAML" w:cs="MoTAML"/>
          <w:sz w:val="48"/>
        </w:rPr>
      </w:pPr>
      <w:r>
        <w:rPr>
          <w:rFonts w:eastAsia="MoTAML" w:cs="MoTAML" w:ascii="MoTAML" w:hAnsi="MoTAML"/>
          <w:sz w:val="48"/>
        </w:rPr>
        <w:t xml:space="preserve">     </w:t>
      </w:r>
      <w:r>
        <w:rPr>
          <w:rFonts w:cs="MoTAML" w:ascii="MoTAML" w:hAnsi="MoTAML"/>
          <w:sz w:val="48"/>
        </w:rPr>
        <w:t>a   s   d   f   g    h    j    k    l    ;   ‘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a     s    d      f      g       h      j     k      l     ;    '</w:t>
      </w:r>
    </w:p>
    <w:p>
      <w:pPr>
        <w:pStyle w:val="Normal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MoTAML" w:hAnsi="MoTAML" w:cs="MoTAML"/>
          <w:sz w:val="48"/>
        </w:rPr>
      </w:pPr>
      <w:r>
        <w:rPr>
          <w:rFonts w:eastAsia="MoTAML" w:cs="MoTAML" w:ascii="MoTAML" w:hAnsi="MoTAML"/>
          <w:sz w:val="48"/>
        </w:rPr>
        <w:t xml:space="preserve">     </w:t>
      </w:r>
      <w:r>
        <w:rPr>
          <w:rFonts w:cs="MoTAML" w:ascii="MoTAML" w:hAnsi="MoTAML"/>
          <w:sz w:val="48"/>
        </w:rPr>
        <w:t>Z  X  C  V  B  N  M  ¯   &gt; 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MoTAML" w:cs="MoTAML" w:ascii="MoTAML" w:hAnsi="MoTAML"/>
          <w:sz w:val="48"/>
        </w:rPr>
        <w:t xml:space="preserve">     </w:t>
      </w:r>
      <w:r>
        <w:rPr>
          <w:rFonts w:cs="MoTAML" w:ascii="MoTAML" w:hAnsi="MoTAML"/>
          <w:sz w:val="48"/>
        </w:rPr>
        <w:t>z   x   c  v  b  n   m   ,    .    /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>z    x    c    v    b    n   m      ,    .    /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get “half” consonants, type the slash / key after the consonant, example:</w:t>
      </w:r>
    </w:p>
    <w:p>
      <w:pPr>
        <w:pStyle w:val="Normal"/>
        <w:tabs>
          <w:tab w:val="clear" w:pos="576"/>
          <w:tab w:val="left" w:pos="10080" w:leader="none"/>
        </w:tabs>
        <w:rPr/>
      </w:pPr>
      <w:r>
        <w:rPr>
          <w:rFonts w:cs="Courier New" w:ascii="Courier New" w:hAnsi="Courier New"/>
          <w:b/>
          <w:sz w:val="28"/>
        </w:rPr>
        <w:t>k</w:t>
      </w:r>
      <w:r>
        <w:rPr>
          <w:rFonts w:cs="Arial" w:ascii="Arial" w:hAnsi="Arial"/>
          <w:sz w:val="24"/>
        </w:rPr>
        <w:t xml:space="preserve">    </w:t>
      </w:r>
      <w:r>
        <w:rPr>
          <w:rFonts w:cs="MoTAML" w:ascii="MoTAML" w:hAnsi="MoTAML"/>
          <w:sz w:val="48"/>
        </w:rPr>
        <w:t xml:space="preserve">k ,    </w:t>
      </w:r>
      <w:r>
        <w:rPr>
          <w:rFonts w:cs="Courier New" w:ascii="Courier New" w:hAnsi="Courier New"/>
          <w:b/>
          <w:sz w:val="28"/>
        </w:rPr>
        <w:t>k/</w:t>
      </w:r>
      <w:r>
        <w:rPr>
          <w:rFonts w:cs="MoTAML" w:ascii="MoTAML" w:hAnsi="MoTAML"/>
          <w:sz w:val="48"/>
        </w:rPr>
        <w:t xml:space="preserve"> Þ  ,    </w:t>
      </w:r>
      <w:r>
        <w:rPr>
          <w:rFonts w:cs="Courier New" w:ascii="Courier New" w:hAnsi="Courier New"/>
          <w:b/>
          <w:sz w:val="28"/>
        </w:rPr>
        <w:t>k/r</w:t>
      </w:r>
      <w:r>
        <w:rPr>
          <w:rFonts w:cs="Courier New" w:ascii="Courier New" w:hAnsi="Courier New"/>
          <w:b/>
          <w:sz w:val="36"/>
        </w:rPr>
        <w:t xml:space="preserve"> </w:t>
      </w:r>
      <w:r>
        <w:rPr>
          <w:rFonts w:cs="MoTAML" w:ascii="MoTAML" w:hAnsi="MoTAML"/>
          <w:sz w:val="48"/>
        </w:rPr>
        <w:t xml:space="preserve"> Þr   , </w:t>
      </w:r>
      <w:r>
        <w:rPr>
          <w:rFonts w:cs="Arial" w:ascii="Arial" w:hAnsi="Arial"/>
          <w:sz w:val="24"/>
        </w:rPr>
        <w:t>etc...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e examples: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oTAML" w:ascii="MoTAML" w:hAnsi="MoTAML"/>
          <w:sz w:val="40"/>
        </w:rPr>
        <w:t>a  A  #   $   *     a}     a:   k    b    f    y  l    v    z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  A   #    $    *    a}    a:    k    b    f    y   l   v    z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oTAML" w:ascii="MoTAML" w:hAnsi="MoTAML"/>
          <w:sz w:val="40"/>
        </w:rPr>
        <w:t>k  k]  û  kI  K  ð  ek  Ek  +k   ok]  Ok]   &lt;k&gt;   Ø   k:  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   k] ki kI ku kU   ke  kE   k+    ko    kO    k&lt;    k}  k:  k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dian Language Keyboard Program and its associated fonts have been developed by Avinash Chopde and Shrikrishna Patil. For additional information or help, contact Avinash Chopde at:          E-mail: avinash@acm.org, Home page: http://www.aczoom.com/ilkeyb/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MK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TA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lename: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KAND" w:hAnsi="MKAND" w:cs="MKAND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1:15:00Z</dcterms:created>
  <dc:creator>Avinash Chopde</dc:creator>
  <dc:description/>
  <dc:language>en-US</dc:language>
  <cp:lastModifiedBy>U</cp:lastModifiedBy>
  <cp:lastPrinted>2000-03-23T13:22:00Z</cp:lastPrinted>
  <dcterms:modified xsi:type="dcterms:W3CDTF">2004-10-16T21:15:00Z</dcterms:modified>
  <cp:revision>3</cp:revision>
  <dc:subject/>
  <dc:title>04. SHAILA- Keys ç spl </dc:title>
</cp:coreProperties>
</file>