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ILKEYB Keyboard Guide:     Malayalam - MrMalay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per Case/Lower Case Keyboard Keys</w:t>
      </w:r>
    </w:p>
    <w:p>
      <w:pPr>
        <w:pStyle w:val="Normal"/>
        <w:rPr>
          <w:rFonts w:ascii="MrMALAY" w:hAnsi="MrMALAY" w:cs="MrMALAY"/>
          <w:sz w:val="48"/>
        </w:rPr>
      </w:pPr>
      <w:r>
        <w:rPr>
          <w:rFonts w:cs="MrMALAY" w:ascii="MrMALAY" w:hAnsi="MrMALAY"/>
          <w:sz w:val="48"/>
        </w:rPr>
        <w:t>~  !  @  # $  %  ^  &amp;  *    (  )  _  +</w:t>
      </w:r>
    </w:p>
    <w:p>
      <w:pPr>
        <w:pStyle w:val="Normal"/>
        <w:rPr>
          <w:rFonts w:ascii="MrMALAY" w:hAnsi="MrMALAY" w:cs="MrMALAY"/>
          <w:sz w:val="48"/>
        </w:rPr>
      </w:pPr>
      <w:r>
        <w:rPr>
          <w:rFonts w:cs="MrMALAY" w:ascii="MrMALAY" w:hAnsi="MrMALAY"/>
          <w:sz w:val="48"/>
        </w:rPr>
        <w:t>`   1  2  3   4    5    6  7  8   9  0   -   =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u w:val="single"/>
        </w:rPr>
        <w:t>`     1   2    3    4     5    6    7   8    9   0    -     =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spacing w:before="12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spacing w:before="120" w:after="0"/>
        <w:rPr>
          <w:rFonts w:ascii="MrMALAY" w:hAnsi="MrMALAY" w:cs="MrMALAY"/>
          <w:sz w:val="48"/>
        </w:rPr>
      </w:pPr>
      <w:r>
        <w:rPr>
          <w:rFonts w:eastAsia="MrMALAY" w:cs="MrMALAY" w:ascii="MrMALAY" w:hAnsi="MrMALAY"/>
          <w:sz w:val="48"/>
        </w:rPr>
        <w:t xml:space="preserve">     </w:t>
      </w:r>
      <w:r>
        <w:rPr>
          <w:rFonts w:cs="MrMALAY" w:ascii="MrMALAY" w:hAnsi="MrMALAY"/>
          <w:sz w:val="48"/>
        </w:rPr>
        <w:t>Q  W  E  R   T  Y   U   I  O  P  {    }  |</w:t>
      </w:r>
    </w:p>
    <w:p>
      <w:pPr>
        <w:pStyle w:val="Normal"/>
        <w:spacing w:before="120" w:after="0"/>
        <w:rPr>
          <w:rFonts w:ascii="MrMALAY" w:hAnsi="MrMALAY" w:cs="MrMALAY"/>
          <w:sz w:val="48"/>
        </w:rPr>
      </w:pPr>
      <w:r>
        <w:rPr>
          <w:rFonts w:eastAsia="MrMALAY" w:cs="MrMALAY" w:ascii="MrMALAY" w:hAnsi="MrMALAY"/>
          <w:sz w:val="48"/>
        </w:rPr>
        <w:t xml:space="preserve">     </w:t>
      </w:r>
      <w:r>
        <w:rPr>
          <w:rFonts w:cs="MrMALAY" w:ascii="MrMALAY" w:hAnsi="MrMALAY"/>
          <w:sz w:val="48"/>
        </w:rPr>
        <w:t>q   w   e   r  t  y  u   i   o   p  [  ]   \</w:t>
      </w:r>
    </w:p>
    <w:p>
      <w:pPr>
        <w:pStyle w:val="Normal"/>
        <w:spacing w:before="12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u w:val="single"/>
        </w:rPr>
        <w:t>q     w      e    r    t   y    u     i    o     p    [   ]   \</w:t>
      </w:r>
    </w:p>
    <w:p>
      <w:pPr>
        <w:pStyle w:val="Normal"/>
        <w:spacing w:before="12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before="120" w:after="0"/>
        <w:rPr>
          <w:rFonts w:ascii="MrMALAY" w:hAnsi="MrMALAY" w:cs="MrMALAY"/>
          <w:sz w:val="48"/>
        </w:rPr>
      </w:pPr>
      <w:r>
        <w:rPr>
          <w:rFonts w:eastAsia="MrMALAY" w:cs="MrMALAY" w:ascii="MrMALAY" w:hAnsi="MrMALAY"/>
          <w:sz w:val="48"/>
        </w:rPr>
        <w:t xml:space="preserve">     </w:t>
      </w:r>
      <w:r>
        <w:rPr>
          <w:rFonts w:cs="MrMALAY" w:ascii="MrMALAY" w:hAnsi="MrMALAY"/>
          <w:sz w:val="48"/>
        </w:rPr>
        <w:t>A S  D   F  G  H  J  K  L   :  “</w:t>
      </w:r>
    </w:p>
    <w:p>
      <w:pPr>
        <w:pStyle w:val="Normal"/>
        <w:rPr>
          <w:rFonts w:ascii="MrMALAY" w:hAnsi="MrMALAY" w:cs="MrMALAY"/>
          <w:sz w:val="48"/>
        </w:rPr>
      </w:pPr>
      <w:r>
        <w:rPr>
          <w:rFonts w:eastAsia="MrMALAY" w:cs="MrMALAY" w:ascii="MrMALAY" w:hAnsi="MrMALAY"/>
          <w:sz w:val="48"/>
        </w:rPr>
        <w:t xml:space="preserve">     </w:t>
      </w:r>
      <w:r>
        <w:rPr>
          <w:rFonts w:cs="MrMALAY" w:ascii="MrMALAY" w:hAnsi="MrMALAY"/>
          <w:sz w:val="48"/>
        </w:rPr>
        <w:t>a  s  d  f  g  h  j    k  l  ;  ‘</w:t>
      </w:r>
    </w:p>
    <w:p>
      <w:pPr>
        <w:pStyle w:val="Normal"/>
        <w:spacing w:before="12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a     s    d    f    g     h     j      k     l   ;    '</w:t>
      </w:r>
    </w:p>
    <w:p>
      <w:pPr>
        <w:pStyle w:val="Normal"/>
        <w:spacing w:before="12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MrMALAY" w:hAnsi="MrMALAY" w:cs="MrMALAY"/>
          <w:sz w:val="48"/>
        </w:rPr>
      </w:pPr>
      <w:r>
        <w:rPr>
          <w:rFonts w:eastAsia="MrMALAY" w:cs="MrMALAY" w:ascii="MrMALAY" w:hAnsi="MrMALAY"/>
          <w:sz w:val="48"/>
        </w:rPr>
        <w:t xml:space="preserve">     </w:t>
      </w:r>
      <w:r>
        <w:rPr>
          <w:rFonts w:cs="MrMALAY" w:ascii="MrMALAY" w:hAnsi="MrMALAY"/>
          <w:sz w:val="48"/>
        </w:rPr>
        <w:t>Z  X  C  V  B   N  M   &lt;   &gt;    ?</w:t>
      </w:r>
    </w:p>
    <w:p>
      <w:pPr>
        <w:pStyle w:val="Normal"/>
        <w:rPr>
          <w:rFonts w:ascii="MrMALAY" w:hAnsi="MrMALAY" w:cs="MrMALAY"/>
          <w:sz w:val="48"/>
        </w:rPr>
      </w:pPr>
      <w:r>
        <w:rPr>
          <w:rFonts w:eastAsia="MrMALAY" w:cs="MrMALAY" w:ascii="MrMALAY" w:hAnsi="MrMALAY"/>
          <w:sz w:val="48"/>
        </w:rPr>
        <w:t xml:space="preserve">     </w:t>
      </w:r>
      <w:r>
        <w:rPr>
          <w:rFonts w:cs="MrMALAY" w:ascii="MrMALAY" w:hAnsi="MrMALAY"/>
          <w:sz w:val="48"/>
        </w:rPr>
        <w:t>z  x   c   v   b  n  m    ,   .   /</w:t>
      </w:r>
    </w:p>
    <w:p>
      <w:pPr>
        <w:pStyle w:val="Normal"/>
        <w:spacing w:before="12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u w:val="single"/>
        </w:rPr>
        <w:t>z      x      c      v     b    n     m     ,    .    /</w:t>
      </w:r>
    </w:p>
    <w:p>
      <w:pPr>
        <w:pStyle w:val="Normal"/>
        <w:tabs>
          <w:tab w:val="clear" w:pos="576"/>
          <w:tab w:val="left" w:pos="100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576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76"/>
          <w:tab w:val="left" w:pos="10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get “half” consonants, type the slash / key after the consonant, example:</w:t>
      </w:r>
    </w:p>
    <w:p>
      <w:pPr>
        <w:pStyle w:val="Normal"/>
        <w:tabs>
          <w:tab w:val="clear" w:pos="576"/>
          <w:tab w:val="left" w:pos="10080" w:leader="none"/>
        </w:tabs>
        <w:rPr/>
      </w:pPr>
      <w:r>
        <w:rPr>
          <w:rFonts w:cs="Courier New" w:ascii="Courier New" w:hAnsi="Courier New"/>
          <w:b/>
          <w:sz w:val="28"/>
        </w:rPr>
        <w:t xml:space="preserve">k </w:t>
      </w:r>
      <w:r>
        <w:rPr>
          <w:rFonts w:cs="Arial" w:ascii="Arial" w:hAnsi="Arial"/>
          <w:sz w:val="24"/>
        </w:rPr>
        <w:t xml:space="preserve">      </w:t>
      </w:r>
      <w:r>
        <w:rPr>
          <w:rFonts w:cs="MrMALAY" w:ascii="MrMALAY" w:hAnsi="MrMALAY"/>
          <w:sz w:val="48"/>
        </w:rPr>
        <w:t xml:space="preserve">k   ,    </w:t>
      </w:r>
      <w:r>
        <w:rPr>
          <w:rFonts w:cs="Courier New" w:ascii="Courier New" w:hAnsi="Courier New"/>
          <w:b/>
          <w:sz w:val="28"/>
        </w:rPr>
        <w:t>k/</w:t>
      </w:r>
      <w:r>
        <w:rPr>
          <w:rFonts w:cs="Arial" w:ascii="Arial" w:hAnsi="Arial"/>
          <w:sz w:val="24"/>
        </w:rPr>
        <w:t xml:space="preserve">      </w:t>
      </w:r>
      <w:r>
        <w:rPr>
          <w:rFonts w:cs="MrMALAY" w:ascii="MrMALAY" w:hAnsi="MrMALAY"/>
          <w:sz w:val="48"/>
        </w:rPr>
        <w:t xml:space="preserve">…  ,   </w:t>
      </w:r>
      <w:r>
        <w:rPr>
          <w:rFonts w:cs="Courier New" w:ascii="Courier New" w:hAnsi="Courier New"/>
          <w:b/>
          <w:sz w:val="28"/>
        </w:rPr>
        <w:t>k/k</w:t>
      </w:r>
      <w:r>
        <w:rPr>
          <w:rFonts w:cs="Arial" w:ascii="Arial" w:hAnsi="Arial"/>
          <w:sz w:val="24"/>
        </w:rPr>
        <w:t xml:space="preserve">     </w:t>
      </w:r>
      <w:r>
        <w:rPr>
          <w:rFonts w:cs="MrMALAY" w:ascii="MrMALAY" w:hAnsi="MrMALAY"/>
          <w:sz w:val="48"/>
        </w:rPr>
        <w:t xml:space="preserve">°  ,   </w:t>
      </w:r>
      <w:r>
        <w:rPr>
          <w:rFonts w:cs="Courier New" w:ascii="Courier New" w:hAnsi="Courier New"/>
          <w:b/>
          <w:sz w:val="28"/>
        </w:rPr>
        <w:t>k/r</w:t>
      </w:r>
      <w:r>
        <w:rPr>
          <w:rFonts w:cs="Arial" w:ascii="Arial" w:hAnsi="Arial"/>
          <w:sz w:val="24"/>
        </w:rPr>
        <w:t xml:space="preserve">     </w:t>
      </w:r>
      <w:r>
        <w:rPr>
          <w:rFonts w:cs="MrMALAY" w:ascii="MrMALAY" w:hAnsi="MrMALAY"/>
          <w:sz w:val="48"/>
        </w:rPr>
        <w:t xml:space="preserve">…r  ,   </w:t>
      </w:r>
      <w:r>
        <w:rPr>
          <w:rFonts w:cs="Arial" w:ascii="Arial" w:hAnsi="Arial"/>
          <w:sz w:val="24"/>
        </w:rPr>
        <w:t>etc...</w:t>
      </w:r>
    </w:p>
    <w:p>
      <w:pPr>
        <w:pStyle w:val="Normal"/>
        <w:tabs>
          <w:tab w:val="clear" w:pos="576"/>
          <w:tab w:val="left" w:pos="10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576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Some special key combinations:</w:t>
      </w:r>
    </w:p>
    <w:p>
      <w:pPr>
        <w:pStyle w:val="Normal"/>
        <w:tabs>
          <w:tab w:val="clear" w:pos="576"/>
          <w:tab w:val="left" w:pos="10080" w:leader="none"/>
        </w:tabs>
        <w:rPr/>
      </w:pPr>
      <w:r>
        <w:rPr>
          <w:rFonts w:cs="Courier New" w:ascii="Courier New" w:hAnsi="Courier New"/>
          <w:b/>
          <w:sz w:val="28"/>
        </w:rPr>
        <w:t xml:space="preserve">1/1  </w:t>
      </w:r>
      <w:r>
        <w:rPr>
          <w:rFonts w:cs="MrMALAY" w:ascii="MrMALAY" w:hAnsi="MrMALAY"/>
          <w:sz w:val="48"/>
        </w:rPr>
        <w:t xml:space="preserve">›   ,    </w:t>
      </w:r>
      <w:r>
        <w:rPr>
          <w:rFonts w:cs="Courier New" w:ascii="Courier New" w:hAnsi="Courier New"/>
          <w:b/>
          <w:sz w:val="28"/>
        </w:rPr>
        <w:t xml:space="preserve">1/2  </w:t>
      </w:r>
      <w:r>
        <w:rPr>
          <w:rFonts w:cs="MrMALAY" w:ascii="MrMALAY" w:hAnsi="MrMALAY"/>
          <w:sz w:val="48"/>
        </w:rPr>
        <w:t xml:space="preserve">Î  ,    </w:t>
      </w:r>
      <w:r>
        <w:rPr>
          <w:rFonts w:cs="Courier New" w:ascii="Courier New" w:hAnsi="Courier New"/>
          <w:b/>
          <w:sz w:val="28"/>
        </w:rPr>
        <w:t>1/3</w:t>
      </w:r>
      <w:r>
        <w:rPr>
          <w:rFonts w:cs="Arial" w:ascii="Arial" w:hAnsi="Arial"/>
          <w:sz w:val="24"/>
        </w:rPr>
        <w:t xml:space="preserve">     </w:t>
      </w:r>
      <w:r>
        <w:rPr>
          <w:rFonts w:cs="MrMALAY" w:ascii="MrMALAY" w:hAnsi="MrMALAY"/>
          <w:sz w:val="48"/>
        </w:rPr>
        <w:t xml:space="preserve">È  </w:t>
      </w:r>
    </w:p>
    <w:p>
      <w:pPr>
        <w:pStyle w:val="Normal"/>
        <w:tabs>
          <w:tab w:val="clear" w:pos="576"/>
          <w:tab w:val="left" w:pos="10080" w:leader="none"/>
        </w:tabs>
        <w:rPr/>
      </w:pPr>
      <w:r>
        <w:rPr>
          <w:rFonts w:cs="Courier New" w:ascii="Courier New" w:hAnsi="Courier New"/>
          <w:b/>
          <w:sz w:val="28"/>
        </w:rPr>
        <w:t>//</w:t>
      </w:r>
      <w:r>
        <w:rPr>
          <w:rFonts w:cs="Arial" w:ascii="Arial" w:hAnsi="Arial"/>
          <w:sz w:val="24"/>
        </w:rPr>
        <w:t xml:space="preserve">        </w:t>
      </w:r>
      <w:r>
        <w:rPr>
          <w:rFonts w:cs="MrMALAY" w:ascii="MrMALAY" w:hAnsi="MrMALAY"/>
          <w:sz w:val="48"/>
        </w:rPr>
        <w:t xml:space="preserve">× </w:t>
      </w:r>
    </w:p>
    <w:p>
      <w:pPr>
        <w:pStyle w:val="Normal"/>
        <w:tabs>
          <w:tab w:val="clear" w:pos="576"/>
          <w:tab w:val="left" w:pos="10080" w:leader="none"/>
        </w:tabs>
        <w:rPr/>
      </w:pPr>
      <w:r>
        <w:rPr>
          <w:rFonts w:cs="Courier New" w:ascii="Courier New" w:hAnsi="Courier New"/>
          <w:b/>
          <w:sz w:val="28"/>
        </w:rPr>
        <w:t>///</w:t>
      </w:r>
      <w:r>
        <w:rPr>
          <w:rFonts w:cs="Arial" w:ascii="Arial" w:hAnsi="Arial"/>
          <w:sz w:val="24"/>
        </w:rPr>
        <w:t xml:space="preserve">      </w:t>
      </w:r>
      <w:r>
        <w:rPr>
          <w:rFonts w:cs="MrMALAY" w:ascii="MrMALAY" w:hAnsi="MrMALAY"/>
          <w:sz w:val="48"/>
        </w:rPr>
        <w:t>;</w:t>
      </w:r>
    </w:p>
    <w:p>
      <w:pPr>
        <w:pStyle w:val="Normal"/>
        <w:tabs>
          <w:tab w:val="clear" w:pos="576"/>
          <w:tab w:val="left" w:pos="10080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tabs>
          <w:tab w:val="clear" w:pos="576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Indian Language Keyboard Program and its associated fonts have been developed by Avinash Chopde and Shrikrishna Patil. For additional information or help, contact Avinash Chopde at:  E-mail: avinash@acm.org,  Home page: http://www.aczoom.com/ilkeyb/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KEYB Examples:      Malayalam – MrMala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6"/>
          <w:tab w:val="left" w:pos="10080" w:leader="none"/>
        </w:tabs>
        <w:rPr>
          <w:rFonts w:ascii="Arial" w:hAnsi="Arial" w:cs="Arial"/>
          <w:sz w:val="40"/>
        </w:rPr>
      </w:pPr>
      <w:r>
        <w:rPr>
          <w:rFonts w:cs="MrMALAY" w:ascii="MrMALAY" w:hAnsi="MrMALAY"/>
          <w:sz w:val="40"/>
        </w:rPr>
        <w:t xml:space="preserve">a A  w   W   oO   `    #$    %   ({  a\   a:  @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  A    w    W    oO     `     #$     %    ({    a\    a:   @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MrMALAY" w:hAnsi="MrMALAY" w:cs="MrMALAY"/>
          <w:sz w:val="40"/>
        </w:rPr>
      </w:pPr>
      <w:r>
        <w:rPr>
          <w:rFonts w:cs="MrMALAY" w:ascii="MrMALAY" w:hAnsi="MrMALAY"/>
          <w:sz w:val="40"/>
        </w:rPr>
        <w:t xml:space="preserve">k … k] ki kI ku kU k&amp;  ek  [k  Ek  ek]  [k]  k{ k\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k  k/ k]  ki  kI ku  kU  k&amp;   ek  [k    Ek    ek]   [k]   k{  k\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MrMALAY" w:ascii="MrMALAY" w:hAnsi="MrMALAY"/>
          <w:sz w:val="40"/>
        </w:rPr>
        <w:t xml:space="preserve">k:  °   …m   …r   kü     Xú       XY      KY      ¶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:  k/k   k/m   k/r   k/l   k/S/m    k/S/y     K/y     n/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MrMALAY" w:ascii="MrMALAY" w:hAnsi="MrMALAY"/>
          <w:sz w:val="40"/>
        </w:rPr>
        <w:t>c  cô     cå      cï   Œj   ŒV  ŒJ  Œr   qÂ    –r   –B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   c/c   c/C    c/v   j/j     j/V   j/J   j/r   q/q  d/r   d/B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MrMALAY" w:ascii="MrMALAY" w:hAnsi="MrMALAY"/>
          <w:sz w:val="40"/>
        </w:rPr>
        <w:t>JY    qÂ      qï      tî    tï     ‚      ¿      ˜f      p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/y    q/q    q/v    t/T    t/v    d/D     n/m     n/f     p/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MrMALAY" w:ascii="MrMALAY" w:hAnsi="MrMALAY"/>
          <w:sz w:val="40"/>
        </w:rPr>
        <w:t>Põ       bè       Bï      mä      yó        yæ         yø       *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/q     b/d     B/v     m/m     y/k     y/k/k     y/t     r/k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MrMALAY" w:ascii="MrMALAY" w:hAnsi="MrMALAY"/>
          <w:sz w:val="40"/>
        </w:rPr>
        <w:t>*g       *c       *y      rY       *f        ¨r      *x      ló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/g     r/c     *y     r/y     r/f     r/r     r/x     l/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MrMALAY" w:ascii="MrMALAY" w:hAnsi="MrMALAY"/>
          <w:sz w:val="40"/>
        </w:rPr>
        <w:t xml:space="preserve">Sõ         SÐ       ¬S      sÁ        ÿN      ^ô        LL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/q     S/q/r     S/S     s/t/r     h/N     L/c     L/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MrMALAY" w:ascii="MrMALAY" w:hAnsi="MrMALAY"/>
          <w:sz w:val="40"/>
        </w:rPr>
        <w:t>›</w:t>
      </w:r>
      <w:r>
        <w:rPr>
          <w:rFonts w:eastAsia="MrMALAY" w:cs="MrMALAY" w:ascii="MrMALAY" w:hAnsi="MrMALAY"/>
          <w:sz w:val="40"/>
        </w:rPr>
        <w:t xml:space="preserve">          </w:t>
      </w:r>
      <w:r>
        <w:rPr>
          <w:rFonts w:cs="MrMALAY" w:ascii="MrMALAY" w:hAnsi="MrMALAY"/>
          <w:sz w:val="40"/>
        </w:rPr>
        <w:t xml:space="preserve">Î        È      ^       ×        ;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/1       1/2      1/3     ^      //     ///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ome page: http://www.aczoom.com/ilkeyb/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576"/>
          <w:tab w:val="left" w:pos="0" w:leader="none"/>
          <w:tab w:val="left" w:pos="180" w:leader="none"/>
        </w:tabs>
        <w:ind w:left="540" w:hanging="5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rMAL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ilename: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21:27:00Z</dcterms:created>
  <dc:creator>Avinash Chopde</dc:creator>
  <dc:description/>
  <dc:language>en-US</dc:language>
  <cp:lastModifiedBy>U</cp:lastModifiedBy>
  <cp:lastPrinted>2001-11-26T18:46:00Z</cp:lastPrinted>
  <dcterms:modified xsi:type="dcterms:W3CDTF">2004-10-16T21:27:00Z</dcterms:modified>
  <cp:revision>4</cp:revision>
  <dc:subject/>
  <dc:title>ILKEYB Keyboard Guide:     Malayalam - MrMalay</dc:title>
</cp:coreProperties>
</file>